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хозяйствующих субъектов, доля участия Кемеровской области – Кузбасса или Промышленновского муниципального округа в которых составляет 50 и более процентов, осуществляющих деятельность в Кемеровской области – Кузб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1850"/>
        <w:gridCol w:w="1843"/>
        <w:gridCol w:w="1532"/>
        <w:gridCol w:w="1924"/>
        <w:gridCol w:w="1157"/>
        <w:gridCol w:w="1924"/>
        <w:gridCol w:w="1206"/>
        <w:gridCol w:w="12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рынка присутствия хозяйствующего су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ыночная доля хозяйствующего субъекта в натуральном выраже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по объему реализации товаров, работ, услуг)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ов </w:t>
            </w:r>
            <w:r>
              <w:rPr>
                <w:sz w:val="22"/>
                <w:szCs w:val="22"/>
              </w:rPr>
              <w:t>(по области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учки, тыс. 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 области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ебеде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316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арасо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1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33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ин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7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68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гано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99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топоп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5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линкин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0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ьян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8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81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куне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2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59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ит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68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уравле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8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34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дунская средняя общеобразовательная школа им. Д.И. Мостовщик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68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лотник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38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56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7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51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2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0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463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Зарин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Авер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97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85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дунская общеобразовательная школа-интернат психолого-педагогической поддерж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2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799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ромышленновский детский сад № 1 «Рябин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971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куневский детский сад «Ум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бюджетное учреждение «Калинки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6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7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лотниковский детский сад «Терем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26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66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7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82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ськ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28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6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ган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76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6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Голубевский детский сад «Улыб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9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6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Ерёми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8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Озёр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4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4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опоп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6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1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ско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5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Промышленновский детский сад «Сказ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556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28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Детско-юношеская спортивная школа п. Плотник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33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«Дом детского творче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4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База отдыха «Берез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5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ий центр культурного развит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5059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242,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Районный культурно - досуговый комплекс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97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5121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14,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ая централизованная библиотечная систем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4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154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50,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им. В.И. Косолап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8277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ий районный Историко – краеведческий муз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2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44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998,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Промышленновская спортив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978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8:00Z</dcterms:created>
  <dc:creator>pk3033</dc:creator>
  <dc:description/>
  <cp:keywords/>
  <dc:language>en-US</dc:language>
  <cp:lastModifiedBy>pk3073</cp:lastModifiedBy>
  <cp:lastPrinted>2021-01-29T10:51:00Z</cp:lastPrinted>
  <dcterms:modified xsi:type="dcterms:W3CDTF">2025-03-05T03:54:00Z</dcterms:modified>
  <cp:revision>25</cp:revision>
  <dc:subject/>
  <dc:title/>
</cp:coreProperties>
</file>