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марта государственный кадастровый учет зданий «потребует» наличия в ЕГРН координат земельного участка под ними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ововведение (http://publication.pravo.gov.ru/document/0001202412260014) устанавливает запрет на совершение учетно-регистрационных действий со зданиями и сооружениями, если они стоят на земельных участках, границы которых не внесены в ЕГРН. Теперь не получится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 xml:space="preserve"> заключить сделку с таким объектом капитального строительства (продать его, подарить, сдать в аренду и т.д.)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зарегистрировать право на такой объект, возникшее по ранее выданным документам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оформить права на новый дом или хозпостройку и узаконить их реконструкцию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сключение составляют случаи, когда собственник обращается в Росреестр за прекращением своего права и снятием объекта с кадастрового учета в связи с его уничтожением или сносом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оординаты границ земельного участка для последующего внесения их в ЕГРН определяет кадастровый инженер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Требование вносить в ЕГРН координаты земельных участков при совершении каких-либо действий с расположенными на них капитальными строениями призвано обеспечить надлежащее оформление участков лицами, которые используют их фактически», – комментирует Ольга Тюрина, руководитель Управления Росреестра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оверить, внесены ли границы участка в ЕГРН, можно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На публичной кадастровой карте, расположенной на платформе НСПД, – по кадастровому номеру или адресу участка. Если границы не установлены, участок не отобразится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В выписке из ЕГРН. Запросить ее заявитель вправе как в электронном, так и в бумажном виде через портал госуслуг или в МФЦ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7:00Z</dcterms:created>
  <dc:creator>Акимова Валентина Никаноровна</dc:creator>
  <dc:description/>
  <dc:language>en-US</dc:language>
  <cp:lastModifiedBy>Е.С. Чекалдина</cp:lastModifiedBy>
  <cp:lastPrinted>2025-03-17T14:16:00Z</cp:lastPrinted>
  <dcterms:modified xsi:type="dcterms:W3CDTF">2025-03-17T07:17:00Z</dcterms:modified>
  <cp:revision>2</cp:revision>
  <dc:subject/>
  <dc:title/>
</cp:coreProperties>
</file>