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марта кузбассовцы не смогут ни продать, ни подарить земельный участок, если его координаты не внесены в ЕГР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этой даты вступают в силу изменения (http://publication.pravo.gov.ru/document/0001202412260014) в закон о государственной регистрации недвижимости. В соответствии с ними в ряде случаев обязательным условием для государственной регистрации перехода права на земельный участок будет наличие в ЕГРН сведений о его границах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Речь о ситуациях, когда основанием для регистрации права является договор: купли-продажи, дарения и так далее, – уточ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Если же право на землю возникает в другом порядке, например, по наследству или решению суда, то отсутствие координат участка в ЕГРН не станет препятствием для госрегистрации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ля уточнения границ участка на местности и последующего внесения их в ЕГРН правообладателю необходимо обратиться к кадастровому инженеру. Он подготовит межевой план и, при желании заказчика, может самостоятельно подать от его имени документы в Росреестр – для проведения учетных действи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Наличие сведений о границах участка в ЕГРН предоставит покупателю полную информацию о фактической площади и местоположении приобретаемого объекта. В дальнейшем это избавит его от некорректного налогообложения и земельных споров с соседями, – подчеркивает Ольга Тюрина, руководитель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4:00Z</dcterms:created>
  <dc:creator>Акимова Валентина Никаноровна</dc:creator>
  <dc:description/>
  <dc:language>en-US</dc:language>
  <cp:lastModifiedBy>Е.С. Чекалдина</cp:lastModifiedBy>
  <cp:lastPrinted>2025-03-17T14:14:00Z</cp:lastPrinted>
  <dcterms:modified xsi:type="dcterms:W3CDTF">2025-03-17T07:14:00Z</dcterms:modified>
  <cp:revision>2</cp:revision>
  <dc:subject/>
  <dc:title/>
</cp:coreProperties>
</file>