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11» марта 2025 </w:t>
      </w:r>
      <w:r>
        <w:rPr>
          <w:sz w:val="24"/>
          <w:szCs w:val="24"/>
        </w:rPr>
        <w:t>г</w:t>
      </w:r>
      <w:r>
        <w:rPr>
          <w:sz w:val="28"/>
          <w:szCs w:val="28"/>
        </w:rPr>
        <w:t xml:space="preserve">. </w:t>
      </w:r>
      <w:r>
        <w:rPr/>
        <w:t>№</w:t>
      </w:r>
      <w:r>
        <w:rPr>
          <w:sz w:val="28"/>
          <w:szCs w:val="28"/>
        </w:rPr>
        <w:t xml:space="preserve"> 272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9.12.2023 № 1492-П  «О комиссии по предоставлению адресной материальной помощи гражданам и утверждении порядка предоставления адресной материальной помощи гражданам» (в редакции постановлений </w:t>
      </w:r>
    </w:p>
    <w:p>
      <w:pPr>
        <w:pStyle w:val="Iaui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0.03.2024 № 281-П, от 27.05.2024 № 575-П, от 19.09.2024 № 968-П,        от 03.12.2024 № 1228-П, от 16.12.2024 № 1298-П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ромышленновского муниципального округа  от 29.12.2023 № 1492-П «О комиссии по предоставлению адресной материальной помощи гражданам                               и утверждении порядка предоставления адресной материальной помощи гражданам» (в редакции постановлений от 20.03.2024 № 281-П, от 27.05.2024 № 575-П, от 19.09.2024 № 968-П, от 03.12.2024 № 1228-П, от 16.12.2024           № 1298-П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>Утвердить состав комиссии по предоставлению адресной материальной помощи граждан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ервого заместителя главы Промышленновского муниципального округа  Т.В. Мясо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 xml:space="preserve">УТВЕРЖДЕНО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 </w:t>
      </w:r>
    </w:p>
    <w:p>
      <w:pPr>
        <w:pStyle w:val="Normal"/>
        <w:ind w:left="4962" w:hanging="567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т 11.03.2025  № 272-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адресной материальной помощи граждана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атья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4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41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Промышленнов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                         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5"/>
            </w:tblGrid>
            <w:tr>
              <w:trPr>
                <w:trHeight w:val="262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11-25T16:30:00Z</cp:lastPrinted>
  <dcterms:modified xsi:type="dcterms:W3CDTF">2025-03-17T04:16:00Z</dcterms:modified>
  <cp:revision>86</cp:revision>
  <dc:subject/>
  <dc:title>Образец</dc:title>
</cp:coreProperties>
</file>