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Cs w:val="28"/>
        </w:rPr>
        <w:t>2-го созыва, 10-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2.2025 № 5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cantSplit w:val="true"/>
        </w:trPr>
        <w:tc>
          <w:tcPr>
            <w:tcW w:w="929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езультатах деятельности Совета народных депутатов Промышленновского муниципального округа за пять лет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Регламентом Совета народных депутатов Промышленновского муниципального округа, утвержденным решением Совета народных депутатов Промышленновского муниципального округа                 от 30.04.2020 № 126, заслушав председателя Совета народных депутатов Промышленновского муниципального округа Е.А. Ващенко о результатах деятельности Совета народных депутатов Промышленновского муниципального округа за пять лет, Совет народных депутатов Промышленновского муниципального округа  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szCs w:val="28"/>
        </w:rPr>
        <w:t>РЕШИЛ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 Утвердить отчёт о результатах деятельности Совета народных депутатов Промышленновского муниципального округа за пять лет.</w:t>
      </w:r>
    </w:p>
    <w:p>
      <w:pPr>
        <w:pStyle w:val="1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администрации Промышленновского муниципального округа в сети Интернет 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Контроль за исполнением настоящего решения возложить на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даты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 Федарю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240"/>
      <w:jc w:val="center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46:00Z</dcterms:created>
  <dc:creator>Черницова </dc:creator>
  <dc:description/>
  <cp:keywords/>
  <dc:language>en-US</dc:language>
  <cp:lastModifiedBy>Пользователь Windows</cp:lastModifiedBy>
  <cp:lastPrinted>2025-02-28T09:37:00Z</cp:lastPrinted>
  <dcterms:modified xsi:type="dcterms:W3CDTF">2025-02-28T02:38:00Z</dcterms:modified>
  <cp:revision>61</cp:revision>
  <dc:subject/>
  <dc:title/>
</cp:coreProperties>
</file>