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Heading"/>
        <w:spacing w:before="0" w:after="0"/>
        <w:ind w:left="0" w:hanging="0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/>
      </w:pPr>
      <w:r>
        <w:rPr>
          <w:sz w:val="28"/>
          <w:szCs w:val="28"/>
        </w:rPr>
        <w:t xml:space="preserve">ПРОМЫШЛЕННОВСКОГО МУНИЦИПАЛЬНОГО ОКРУГА </w:t>
      </w:r>
    </w:p>
    <w:p>
      <w:pPr>
        <w:pStyle w:val="Heading"/>
        <w:spacing w:before="0" w:after="0"/>
        <w:ind w:left="0" w:hanging="0"/>
        <w:rPr/>
      </w:pPr>
      <w:r>
        <w:rPr>
          <w:sz w:val="28"/>
          <w:szCs w:val="28"/>
        </w:rPr>
        <w:t>2-го созыва, 9-е заседание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7.03.2025 № 60</w:t>
      </w:r>
    </w:p>
    <w:p>
      <w:pPr>
        <w:pStyle w:val="Normal"/>
        <w:autoSpaceDE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гт. Промышленная</w:t>
      </w:r>
    </w:p>
    <w:p>
      <w:pPr>
        <w:pStyle w:val="Normal"/>
        <w:autoSpaceDE w:val="false"/>
        <w:spacing w:before="12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решение Совета народных депутатов Промышленновского муниципального округа от 30.08.2022 № 436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правил землепользования и застройки Промышленновского муниципального округа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08.11.2022 № 460, от 20.12.2022 № 469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.12.2022 № 476, от 17.02.2023 № 485, от 29.06.2023 № 531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3 № 557, от 29.05.2024 № 616, от 19.12.2024 № 39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31 Градостроительного кодекса Российской Федерации, Устава муниципального образования Промышленновского муниципального округа Кемеровской области - Кузбасса, частей 6, 6-1 постановления Правительства Кемеровской области – Кузбасса от 20.03.2025 № 155 «О внесении изменений в постановление Правительства Кемеровской области – Кузбасса от 19.05.2022 № 310 «Об установлении в 2022, 2023, 2024 и 2025 годах случаев утверждения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, в связи с изменениями функциональных зон генерального плана Промышленновского муниципального округа, утвержденный</w:t>
      </w:r>
      <w:r>
        <w:rPr>
          <w:bCs/>
          <w:sz w:val="28"/>
          <w:szCs w:val="28"/>
        </w:rPr>
        <w:t xml:space="preserve"> решением Совета народных депутатов Промышленновского муниципального округа от 31.03.2022 № 392 </w:t>
      </w:r>
      <w:r>
        <w:rPr>
          <w:sz w:val="28"/>
          <w:szCs w:val="28"/>
        </w:rPr>
        <w:t>«Об утверждении генерального плана Промышленновского муниципального округ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решений  от 26.10.2023 № 558, от 31.10.2024 № 20), Совет народных депутатов Промышлен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вета народных депутатов Промышленновского муниципального округа от 30.08.2022 № 436 </w:t>
      </w:r>
      <w:r>
        <w:rPr>
          <w:sz w:val="28"/>
          <w:szCs w:val="28"/>
        </w:rPr>
        <w:t>«Об утверждении правил землепользования и застройки Промышленновского муниципального округа» (в редакции решений от 08.11.2022 № 460, от 20.12.2022 № 469,             от 27.12.2022 № 476, от 17.02.2023 № 485, от 29.06.2023 № 531, от 26.10.2023 № 557, от 29.05.2024 № 616, от 19.12.2024 № 39) (далее – Правила)</w:t>
      </w:r>
      <w:r>
        <w:rPr>
          <w:bCs/>
          <w:sz w:val="28"/>
          <w:szCs w:val="28"/>
        </w:rPr>
        <w:t>, изменения в следующих частя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карте градостроительного зонирования населенного пункта                     пгт. Промышленная изменить территориальную зону </w:t>
      </w:r>
      <w:r>
        <w:rPr>
          <w:bCs/>
          <w:sz w:val="28"/>
          <w:szCs w:val="28"/>
        </w:rPr>
        <w:t>для размещения объектов торгового, иного коммерческого назначения и объектов общественного питания (ОДЗ 4)</w:t>
      </w:r>
      <w:r>
        <w:rPr>
          <w:sz w:val="28"/>
          <w:szCs w:val="28"/>
        </w:rPr>
        <w:t xml:space="preserve"> по ул. Сад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 подготовке проектов генерального плана и правил землепользования и застройки Промышленновского муниципального округа, документации по планировке территории, а также по подготовке проектов внесения изменений в такие документы, утвержденной постановлением администрации Промышленновского муниципального округа от 30.05.2023 № 639-П, опубликовать Правила в газете «Эхо» и разместить                                       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аграрной политики, землепользования и экологии           (К.Н. Боб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2"/>
    <w:qFormat/>
    <w:rPr>
      <w:color w:val="000000"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color w:val="000000"/>
      <w:spacing w:val="-7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admpro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6:00Z</dcterms:created>
  <dc:creator>Кадры</dc:creator>
  <dc:description/>
  <cp:keywords/>
  <dc:language>en-US</dc:language>
  <cp:lastModifiedBy>Пользователь Windows</cp:lastModifiedBy>
  <cp:lastPrinted>2025-03-31T08:42:00Z</cp:lastPrinted>
  <dcterms:modified xsi:type="dcterms:W3CDTF">2025-03-31T01:42:00Z</dcterms:modified>
  <cp:revision>423</cp:revision>
  <dc:subject/>
  <dc:title>Образец</dc:title>
</cp:coreProperties>
</file>