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left" w:pos="9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870" w:leader="none"/>
          <w:tab w:val="left" w:pos="9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 наличии земельных участков (БАНК площадок), пригодных для индивидуального жилищного строительства, ведения личного подсобного хозяйства, ведения садоводства, огородничества на территории Промышленновского муниципального округа по состоянию на 01.04.2025</w:t>
      </w:r>
    </w:p>
    <w:p>
      <w:pPr>
        <w:pStyle w:val="Normal"/>
        <w:tabs>
          <w:tab w:val="clear" w:pos="708"/>
          <w:tab w:val="left" w:pos="870" w:leader="none"/>
          <w:tab w:val="left" w:pos="90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04"/>
        <w:gridCol w:w="3661"/>
      </w:tblGrid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нахождения земельного участка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площадь земельного участка (кв.м.)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кинский территориальный отдел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Береговая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Лугов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Школьная, 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Школьная, 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ктябрьский, ул. Центральная, 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линкино, ул. Лесная, 2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инский территориальный отде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Школьная, 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шкино, ул. Школьн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шкино, ул. Лесная, 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8-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8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Октябрьская, 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Октябрьская, 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Октябрьская, 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Заречная, 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Каменка, ул. Центральная, 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Тарсьма, ул. Береговая, 6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тово, пер. Колхозный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тово, пер. Колхозный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итово, пер. Тыхтинский, 5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ун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1-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1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47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5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7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Речная, 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Речная, 5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Мостов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Мостовая, 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Рабочая, 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Рабочая, 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Озерская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Озерская, 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Миронова, 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и, ул. Набережная, 4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и, ул. Центральн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и, ул. Нагорн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есная, 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белкино, ул. Родниковая, 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фимцево, ул. Садовая, 1-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фимцево, ул. Садовая, 1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-Искитим, ул. Молодежная, 2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-Искитим, ул. Советская, 20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тник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лотниково, ул. Цветочная, 16в/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лотниково, ул. Юбилейная, 80б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пгт.Промышленная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омышленная, ул. Озерн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омышленная, ул. Калининская, 10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омышленная, ул. Рабочая, 16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барин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розово, ул. Кооперативная, 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рак, ул. Береговая, 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рак, ул. Центральн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рак, пер. Инской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Контрольная, ул. Вокзальная,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Контрольная, ул. Вокзальная, 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Мира, 16 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Мира, 18 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Школьная, 7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Юбилейная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Инская, 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Инская, 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пер. Центральный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Тычинского,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Тычинского, 2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Тычинского, 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емино, ул. Зеленая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емино, ул. Инская, 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емино, ул. Магистральная, 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уне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унево, ул. Сибирская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унево, ул. 2-я Урожайная, 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ьяново, ул. Коммунистическая, 2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ринка, ул. Баклыкова, 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ринка, ул. Баклыкова, 7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о, ул. Центральная, 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ган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ганово, ул. Заречная, 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roductfieldstitle">
    <w:name w:val="product-fields-tit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roductfielddisplay">
    <w:name w:val="product-field-display"/>
    <w:basedOn w:val="Style10"/>
    <w:qFormat/>
    <w:rPr/>
  </w:style>
  <w:style w:type="character" w:styleId="Title">
    <w:name w:val="tit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tdict">
    <w:name w:val="itdic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6:00Z</dcterms:created>
  <dc:creator>РОНО</dc:creator>
  <dc:description/>
  <cp:keywords/>
  <dc:language>en-US</dc:language>
  <cp:lastModifiedBy>Е.С. Чекалдина</cp:lastModifiedBy>
  <cp:lastPrinted>2024-05-07T08:25:00Z</cp:lastPrinted>
  <dcterms:modified xsi:type="dcterms:W3CDTF">2025-04-03T04:00:00Z</dcterms:modified>
  <cp:revision>48</cp:revision>
  <dc:subject/>
  <dc:title>Главе Промышленновского района</dc:title>
</cp:coreProperties>
</file>