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зультатах контрольной деятельности сектора муниципального финансового контроля  администрации Промышленновского муниципального округ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отчету о результатах контрольной деятельности сектора муниципального финансового контроля  администрации Промышленновского муниципального округа за 2024 год подготовлена  в соответствии с пунктом 8 Федерального стандарта внутреннего государственного (муниципального) финансового контроля «Правила  составления  отчетности о результатах контрольной деятельности», утвержденного Постановлением Правительства Российской Федерации от 16.09.2020 № 1478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 и дополн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ая записка подготовлена на основе обобщения информации контрольных мероприятий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секторе муниципального финансового контроля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Сектор муниципального финансового контроля администрации Промышленновского муниципального округа (далее – СМФК) осуществляет контроль в финансово-бюджетной сфере в соответствии с полномочиями, определенными статьей 269.2 Бюджетного кодекса Российской Федерации от 31.07.1998  № 145-ФЗ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ромышленновского муниципального округа «Об утверждении Положения о секторе муниципального финансового контроля администрации Промышленновского муниципального округ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от 30.08.2021 № 92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, определенных вышеуказанным Положением, СМФК осуществляет свою деятельность как непосредственно, так и во взаимодействии с органами местного самоуправления Промышленновского муниципального органа и иными организация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оей деятельности СМФК руководствуется Конституцией Российской Федерации, законодательством Российской Федерации и Кемеровской области, Уставом Промышленновского муниципального округа Кемеровской области - Кузбасса, нормативными правовыми актами Промышленновского муниципального округа и вышеуказанным Положением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ФК - является структурным подразделением администрации Промышленновского муниципального округ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Штатная численность СМФК составляет 2 человек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а 01.01.2024, 01.01.2025  вакантная должность составляет одну единицу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деятельности СМФК  обеспечен необходимыми материальными и техническими ресурса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финансовых средств, выделенных в отчетном периоде на содержание СМФК, составляет 1150581,09 рублей.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 Основные   направления   деятельности  СМФК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МФК согласно плану работы на 2024 год стал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 </w:t>
      </w:r>
      <w:r>
        <w:rPr>
          <w:color w:val="000000"/>
          <w:sz w:val="30"/>
          <w:szCs w:val="30"/>
          <w:shd w:fill="FFFFFF" w:val="clear"/>
        </w:rPr>
        <w:t>контроля  в  сфере  закупок, 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представлений СМФК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ности о деятельности СМФК за 2023 год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формированию проекта годового плана на 2025 год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ых контрольных мероприят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Мероприятия проводились в соответствии с полномочиями СМФК, определенными положениями статьи 269.2 Бюджетного кодекса Российской Федерации от 31.07.1998  № 145-ФЗ и пунктами 2.1-2.10 Положения  «О секторе муниципального финансового контроля администрации Промышленнов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СМФК  в 2024 году осуществлялась в единой системе предотвращения финансовых нарушений при проведении контрольных мероприятий по внутреннему муниципальному финансовому контролю и </w:t>
      </w:r>
      <w:r>
        <w:rPr>
          <w:color w:val="000000"/>
          <w:sz w:val="28"/>
          <w:szCs w:val="28"/>
          <w:shd w:fill="FFFFFF" w:val="clear"/>
        </w:rPr>
        <w:t>контролю  в  сфере  закупок, 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тикой контрольных мероприятий по внутреннему муниципальному финансовому контролю в 2024 году стал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Финансово-хозяйственная деятельность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</w:t>
      </w:r>
      <w:r>
        <w:rPr>
          <w:color w:val="000000"/>
          <w:sz w:val="30"/>
          <w:szCs w:val="30"/>
          <w:shd w:fill="FFFFFF" w:val="clear"/>
        </w:rPr>
        <w:t>онтроль    в    сфере   закупок,    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едставлений и устранение нарушений, выявленных в ходе проведения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ФК осуществлялся контроль за целевым использованием бюджетных средств, приобретенных материальных запасов, работ, услуг проверяемых объектов, ведением документации, соответствием бухгалтерского учета бюджетной отчет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проверок нашло отражение соблюдение законодательных и нормативно-правовых ак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Выполнение плана работы СМФ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аботы СМФК на 2024 год  состоял из 20 пунктов, сгруппированных в 2 раздела: контрольных мероприятий и 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нкты Плана работы СМФК  на 2024 год были выполнены в отчетном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сновные результаты деятельности СМФК</w:t>
      </w:r>
    </w:p>
    <w:p>
      <w:pPr>
        <w:pStyle w:val="P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процессе реализации поставленных задач СМФК осуществил комплекс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12 проверок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5 проверок финансово-хозяйственной деятельности учреждений, из них: 3 плановые проверки, 2 внеплановые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проверки по результатам исполнения представлений СМФ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2  плановые  проверки   </w:t>
      </w:r>
      <w:r>
        <w:rPr>
          <w:sz w:val="28"/>
          <w:szCs w:val="28"/>
          <w:shd w:fill="FFFFFF" w:val="clear"/>
        </w:rPr>
        <w:t>контроля    в    сфере   закупок,  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2 внеплановые проверки</w:t>
      </w:r>
      <w:r>
        <w:rPr>
          <w:sz w:val="28"/>
          <w:szCs w:val="28"/>
        </w:rPr>
        <w:t xml:space="preserve"> по пункту 4 части 15 статьи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объем средств, проверенных в ходе проведения контрольных мероприятий  составил в сумме 1725199802,65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- 1538082063,29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ено в ходе плановых проверок – 5088398,42 рублей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о    </w:t>
      </w:r>
      <w:r>
        <w:rPr>
          <w:color w:val="000000"/>
          <w:sz w:val="30"/>
          <w:szCs w:val="30"/>
          <w:shd w:fill="FFFFFF" w:val="clear"/>
        </w:rPr>
        <w:t>согласование     заключения      контрактов      с единственным поставщиком (подрядчиком, исполнителем) на сумму 1532993664,87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в соответствии с Федеральными стандартами внутреннего муниципального контроля – 187117739,36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ная оценка выявленных в 2024 году нарушений и недостатков в финансово-бюджетной сфере составила 117376340,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, выявленных в ходе проведения проверок – 317, из них 1 неэффективное использование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установленные в ходе проведения контрольны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и 34 Бюджетного кодекса Российской Федерации от 31.07.1998 № 145-ФЗ (с изменениями и допол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ого  закона  «О бухгалтерском учете»  от  06.12.2011         № 402-ФЗ (с изменениями и допол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Ф от 30.12.2021 № 197-ФЗ (с изменениями и допол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азов Минфина Ро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ормативно-правовых актов учре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4 году проводилась совместная проверка с контрольно-счетным органом Промышленновского муниципального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4 году экспертизы при проведении контрольных мероприятий не назначались, независимые эксперты не привлекались, следовательно, бюджетные средства на проведение экспертиз не расходо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о результатам проверок СМФК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в 2024 году контрольных мероприятий в целях устранения выявленных нарушений, а также недостатков в работе проверяемых учреждений, в адрес объектов контроля направлены 3 представления, которые  исполнены в 2024 году. Предписания не направлялись.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2024 году СМФК осуществлялся последующий контроль по устранению выявленных нарушений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объектами контроля своевременно представлены материалы о рассмотрении вынесенных представлений, устранении выявленных нарушений и недопущении их в дальнейш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устранено нарушений на сумму 5339477,7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тсутствуют обращения в суд, жалобы, бюджетные меры прину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Также в 2024 году органам прокуратуры и иным правоохранительным органам информация СМФК не направляла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Иные мероприятия, проводимые СМФ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работе СМФК  использует Федеральные стандарты внутреннего государственного (муниципального)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стандарту внутреннего государственного (муниципального) финансового контроля «Планирование проверок, ревизий и обследований»  в 2024 году разработан  и утвержден план работы СМФК на 2025 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в сфере закупок товаров, работ, услуг разработан и размещен в единой информационной</w:t>
        <w:tab/>
        <w:t xml:space="preserve"> системе в соответствие пункта 44 </w:t>
      </w:r>
      <w:r>
        <w:rPr>
          <w:bCs/>
          <w:color w:val="22272F"/>
          <w:sz w:val="28"/>
          <w:szCs w:val="28"/>
          <w:shd w:fill="FFFFFF" w:val="clear"/>
        </w:rPr>
        <w:t xml:space="preserve">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 (постановление Правительства Российской Федерации </w:t>
      </w:r>
      <w:r>
        <w:rPr>
          <w:bCs/>
          <w:sz w:val="28"/>
          <w:szCs w:val="28"/>
          <w:shd w:fill="FFFFFF" w:val="clear"/>
        </w:rPr>
        <w:t>от 01.10.2020 № 1576</w:t>
      </w:r>
      <w:r>
        <w:rPr>
          <w:bCs/>
          <w:color w:val="22272F"/>
          <w:sz w:val="28"/>
          <w:szCs w:val="28"/>
          <w:shd w:fill="FFFFFF" w:val="clear"/>
        </w:rPr>
        <w:t xml:space="preserve"> ( с изменениями и допол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пункта 10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от 16.09.2020 № 1478  (с учетом изменений и дополнений) в 2024 году органом контроля представлялся отчет о работе СМФК за 2023 год главе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е пункта 11 вышеуказанного  стандарта о</w:t>
      </w:r>
      <w:r>
        <w:rPr>
          <w:bCs/>
          <w:sz w:val="28"/>
          <w:szCs w:val="28"/>
        </w:rPr>
        <w:t>тчет о деятельности сектора МФК за 2023год размещен на сайте администрации Промышленновского муниципального округа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 годовой отчетности главного распорядителя бюджетных средств СМФК предоставлялась информация о результатах внутреннего муниципального финансового контрол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отчетного периода СМФК изучался практический опыт работы контрольных органов РФ и использовался в дальнейше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лись материалы, направленные в адрес СМФК Администрацией Правительства Кузбасса, Главным Контрольным Управлением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овышению квалификации должностного лица вне рамок самообразования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                                    Н.В. Подв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4:00Z</dcterms:created>
  <dc:creator>pk3036</dc:creator>
  <dc:description/>
  <cp:keywords/>
  <dc:language>en-US</dc:language>
  <cp:lastModifiedBy>Пользователь Windows</cp:lastModifiedBy>
  <cp:lastPrinted>2025-04-29T10:35:00Z</cp:lastPrinted>
  <dcterms:modified xsi:type="dcterms:W3CDTF">2025-04-29T03:49:00Z</dcterms:modified>
  <cp:revision>75</cp:revision>
  <dc:subject/>
  <dc:title>ИНФОРМАЦИЯ </dc:title>
</cp:coreProperties>
</file>