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т «14» марта 2025 г. № 281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 проведении открытого по форме подачи предложений   электронного аукциона на право заключения договоров аренды земельных участков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   ст. 39.11, ст. 39.12,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ов аренды земельных участков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1: земельный участок с кадастровым номером 42:11:0113003:235, площадью 958 +/- 11 кв.м., расположенный по адресу: Кемеровская область, Промышленновский район, д. Калинкино, ул. Набережная, 8а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приусадебный участок личного подсобного хозяйства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1191 (одна тысяча сто девяносто один) рубль 99 копеек в год, шаг аукциона в размере 3 % - 35 (тридцать пять) рублей 76 копеек, размер задатка 100 % - 1191 (одна тысяча сто девяносто один) рубль 99 копеек. Определить срок аренды            20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2: земельный участок с кадастровым номером 42:11:0109003:19, площадью 3512 +/- 21 кв.м., расположенный по адресу: Кемеровская область, Промышленновский район, д. Пушкино, ул. Школьная, 8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приусадебный участок личного подсобного хозяйства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3438 (три тысячи четыреста тридцать восемь) рублей 42 копейки в год, шаг аукциона в размере 3 % - 103 (сто три) рубля 15 копеек, размер задатка 100 % - 3438 (три тысячи четыреста тридцать восемь) рублей 42 копейки. Определить срок аренды 20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3: земельный участок с кадастровым номером 42:11:0109003:21, площадью 3455 +/- 21 кв.м., расположенный по адресу: Кемеровская область, Промышленновский район, д. Пушкино, ул. Школьная, 10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приусадебный участок личного подсобного хозяйства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3382 (три тысячи триста восемьдесят два) рубля 62 копейки в год, шаг аукциона в размере 3 % - 101 (сто один ) рубль 48 копеек, размер задатка 100 % - 3382 (три тысячи триста восемьдесят два) рубля 62 копейки. Определить срок аренды 20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4: земельный участок с кадастровым номером 42:11:0112006:6706, площадью 212 +/- 5 кв.м., расположенный по адресу: Российская Федерация, Кемеровская область-Кузбасс, Промышленновский муниципальный округ,            п. Плотниково, ул. Школьная, 5а/3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ведение садоводства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199 (сто девяносто девять) рублей 58 копеек в год, шаг аукциона в размере 3 % -    5 (пять) рублей 99 копеек, размер задатка 100 % - 199 (сто девяносто девять) рублей 58 копеек. Определить срок аренды 20 лет.</w:t>
      </w:r>
    </w:p>
    <w:p>
      <w:pPr>
        <w:pStyle w:val="Normal"/>
        <w:numPr>
          <w:ilvl w:val="0"/>
          <w:numId w:val="0"/>
        </w:numPr>
        <w:ind w:left="-142" w:right="-709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т № 5: земельный участок с кадастровым номером 42:11:0116031:521, площадью  435 +/-  7  кв.м.,  расположенный  по  адресу:  Российская  Федерация, 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hanging="284"/>
        <w:rPr/>
      </w:pPr>
      <w:r>
        <w:rPr/>
        <w:t xml:space="preserve">   </w:t>
      </w:r>
      <w:r>
        <w:rPr/>
        <w:t xml:space="preserve">постановление от </w:t>
      </w:r>
      <w:r>
        <w:rPr>
          <w:sz w:val="24"/>
          <w:szCs w:val="24"/>
        </w:rPr>
        <w:t>«14» марта 2025 г. № 281-П</w:t>
      </w:r>
      <w:r>
        <w:rPr/>
        <w:t xml:space="preserve">                                                                                           страница 2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, Промышленновский муниципальный округ,            пгт. Промышленная, ул. Тихая, 14а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1190 (одна тысяча сто девяносто) рублей 23 копейки в год, шаг аукциона в размере 3 % - 35 (тридцать пять) рублей 71 копейка, размер задатка 100 % -       1190 (одна тысяча сто девяносто) рублей 23 копейки. Определить срок аренды 20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Промышленновского муниципального округа  в сети Интернет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до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роведения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1.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>-П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открытого по форме подачи предложений   электронного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» признать утратившим силу.        </w:t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Контроль за исполнением настоящего постановления  возложить на             заместителя  главы Промышленновского муниципального округа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6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  <w:t>исп. Чекалдина Е.С.</w:t>
      </w:r>
    </w:p>
    <w:p>
      <w:pPr>
        <w:pStyle w:val="Normal"/>
        <w:autoSpaceDE w:val="false"/>
        <w:ind w:hanging="142"/>
        <w:rPr/>
      </w:pPr>
      <w:r>
        <w:rPr/>
        <w:t>тел. 72509</w:t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right="-567" w:hanging="142"/>
        <w:rPr/>
      </w:pPr>
      <w:r>
        <w:rPr/>
        <w:t xml:space="preserve">постановление от </w:t>
      </w:r>
      <w:r>
        <w:rPr>
          <w:sz w:val="24"/>
          <w:szCs w:val="24"/>
        </w:rPr>
        <w:t>«14» марта 2025 г. № 281-П</w:t>
      </w:r>
      <w:r>
        <w:rPr/>
        <w:t xml:space="preserve">                                                                                           страница 3</w:t>
      </w:r>
    </w:p>
    <w:sectPr>
      <w:type w:val="nextPage"/>
      <w:pgSz w:w="11906" w:h="16838"/>
      <w:pgMar w:left="1559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3:00Z</dcterms:created>
  <dc:creator>Кадры</dc:creator>
  <dc:description/>
  <cp:keywords/>
  <dc:language>en-US</dc:language>
  <cp:lastModifiedBy>Home</cp:lastModifiedBy>
  <cp:lastPrinted>2025-03-10T15:17:00Z</cp:lastPrinted>
  <dcterms:modified xsi:type="dcterms:W3CDTF">2025-04-04T08:33:00Z</dcterms:modified>
  <cp:revision>24</cp:revision>
  <dc:subject/>
  <dc:title>Образец</dc:title>
</cp:coreProperties>
</file>