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u w:val="single"/>
        </w:rPr>
      </w:pPr>
      <w:r>
        <w:rPr>
          <w:u w:val="single"/>
        </w:rPr>
        <w:t>от «19» марта 2025 № 294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открытого по форме подачи предлож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го аукциона на право заключения договоров аренды земельных участков</w:t>
      </w:r>
    </w:p>
    <w:p>
      <w:pPr>
        <w:pStyle w:val="Normal"/>
        <w:ind w:left="-142" w:righ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эффективного использования земельных ресурсов Промышленновского муниципального округа, руководствуясь п. 1 ст. 39.6,                   ст. 39.11, ст. 39.12, ст. 39.13 Земельного кодекса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по форме подачи предложений электронный аукцион на право заключения договоров аренды земельных участков: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 1: земельный участок с кадастровым номером 42:11:0113010:541, площадью 46 968 +/- 216.77 кв.м., расположенный по адресу: Российская Федерация, Кемеровская область – Кузбасс, Промышленновский муниципальный округ, примерно 2 км на север от д. Калинкино.</w:t>
      </w:r>
    </w:p>
    <w:p>
      <w:pPr>
        <w:pStyle w:val="Style16"/>
        <w:ind w:left="-142" w:righ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 xml:space="preserve">Разрешенное использование земельного участка: </w:t>
      </w:r>
      <w:r>
        <w:rPr>
          <w:sz w:val="28"/>
          <w:szCs w:val="28"/>
        </w:rPr>
        <w:t>сенокошение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</w:t>
      </w:r>
      <w:r>
        <w:rPr/>
        <w:t xml:space="preserve">Определить начальный размер арендной платы земельного участка, согласно отчету независимого оценщика, в размере 142 000 (сто сорок две тысячи) рублей в год, шаг аукциона в размере 3 % - 4 260 (четыре тысячи двести шестьдесят) рублей, размер задатка 100 % - 142 000 (сто сорок две тысячи) рублей.     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Определить срок аренды 5 лет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т № 2: земельный участок с кадастровым номером 42:11:0113010:542, площадью 19 650 +/- 140.21 кв.м., расположенный по адресу: Российская Федерация, Кемеровская область – Кузбасс, Промышленновский муниципальный округ, примерно 2 км на север от д. Калинкино.</w:t>
      </w:r>
    </w:p>
    <w:p>
      <w:pPr>
        <w:pStyle w:val="Style16"/>
        <w:ind w:left="-142" w:righ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 xml:space="preserve">Разрешенное использование земельного участка: </w:t>
      </w:r>
      <w:r>
        <w:rPr>
          <w:sz w:val="28"/>
          <w:szCs w:val="28"/>
        </w:rPr>
        <w:t>сенокошение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</w:t>
      </w:r>
      <w:r>
        <w:rPr/>
        <w:t xml:space="preserve">Определить начальный размер арендной платы земельного участка, согласно отчету независимого оценщика, в размере 59 000 (пятьдесят девять тысяч) рублей в год, шаг аукциона в размере 3 % - 1 770 (одна тысяча семьсот семьдесят) рублей, размер задатка 100 % - 59 000 (пятьдесят девять тысяч) рублей.       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</w:t>
      </w:r>
      <w:r>
        <w:rPr/>
        <w:t>Определить срок аренды 5 лет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 3: земельный участок с кадастровым номером 42:11:0113010:543, площадью 23 524 +/- 156.99 кв.м., расположенный по адресу: Российская Федерация, Кемеровская область – Кузбасс, Промышленновский муниципальный округ, северное направление от д. Калинкино.</w:t>
      </w:r>
    </w:p>
    <w:p>
      <w:pPr>
        <w:pStyle w:val="Style16"/>
        <w:ind w:left="-142" w:righ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 xml:space="preserve">Разрешенное использование земельного участка: </w:t>
      </w:r>
      <w:r>
        <w:rPr>
          <w:sz w:val="28"/>
          <w:szCs w:val="28"/>
        </w:rPr>
        <w:t>сенокошение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</w:t>
      </w:r>
      <w:r>
        <w:rPr/>
        <w:t>Определить начальный размер арендной платы земельного участка, согласно отчету независимого оценщика, в размере 71 000 (семьдесят одна тысяча) рублей в год, шаг аукциона в размере 3 % - 2 130 (две тысячи сто тридцать) рублей, размер задатка 100 % - 71 000 (семьдесят одна тысяча) рублей. Определить срок аренды 5 лет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 4: земельный участок с кадастровым номером 42:11:0113010:544, площадью 17 034 +/- 141.02 кв.м., расположенный по адресу: Российская Федерация, Кемеровская область – Кузбасс, Промышленновский муниципальный округ, северное направление от д. Калинкино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 xml:space="preserve">Разрешенное использование земельного участка: </w:t>
      </w:r>
      <w:r>
        <w:rPr>
          <w:sz w:val="28"/>
          <w:szCs w:val="28"/>
        </w:rPr>
        <w:t>сенокошение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</w:t>
      </w:r>
      <w:r>
        <w:rPr/>
        <w:t>Определить начальный размер арендной платы земельного участка, согласно отчету независимого оценщика, в размере 51 000 (пятьдесят одна тысяча) рублей в год, шаг аукциона в размере 3 % - 1 530 (одна тысяча пятьсот тридцать) рублей, размер задатка 100 % - 51 000 (пятьдесят одна тысяча) рублей. Определить срок аренды 5 лет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 5: земельный участок с кадастровым номером 42:11:0113010:545, площадью 34 411 +/- 185.92 кв.м., расположенный по адресу: Российская Федерация, Кемеровская область – Кузбасс, Промышленновский муниципальный округ, северное направление от д. Калинкино.</w:t>
      </w:r>
    </w:p>
    <w:p>
      <w:pPr>
        <w:pStyle w:val="Style16"/>
        <w:ind w:left="-142" w:righ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 xml:space="preserve">Разрешенное использование земельного участка: </w:t>
      </w:r>
      <w:r>
        <w:rPr>
          <w:sz w:val="28"/>
          <w:szCs w:val="28"/>
        </w:rPr>
        <w:t>сенокошение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</w:t>
      </w:r>
      <w:r>
        <w:rPr/>
        <w:t>Определить начальный размер арендной платы земельного участка, согласно отчету независимого оценщика, в размере 103 000 (сто три тысячи) рублей в год, шаг аукциона в размере 3 % - 3 090 (три тысячи девяносто) рублей, размер задатка 100 % - 103 000 (сто три тысячи) рублей. Определить срок аренды 5 лет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 6: земельный участок с кадастровым номером 42:11:0113010:546, площадью 46 814 +/- 219.86 кв.м., расположенный по адресу: Российская Федерация, Кемеровская область – Кузбасс, Промышленновский муниципальный округ, северное направление от д. Калинкино.</w:t>
      </w:r>
    </w:p>
    <w:p>
      <w:pPr>
        <w:pStyle w:val="Style16"/>
        <w:ind w:left="-142" w:righ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 xml:space="preserve">Разрешенное использование земельного участка: </w:t>
      </w:r>
      <w:r>
        <w:rPr>
          <w:sz w:val="28"/>
          <w:szCs w:val="28"/>
        </w:rPr>
        <w:t>сенокошение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</w:t>
      </w:r>
      <w:r>
        <w:rPr/>
        <w:t>Определить начальный размер арендной платы земельного участка, согласно отчету независимого оценщика, в размере 141 000 (сто сорок одна тысяча) рублей в год, шаг аукциона в размере 3 % - 4 230 (четыре тысячи двести тридцать) рублей, размер задатка 100 % - 141 000 (сто сорок одна тысяча). Определить срок аренды 5 лет.</w:t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  <w:t>постановление от «19»  марта 2025 г.  №  294-П                                                                                               страница 2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в качестве организатора аукциона комитет по управлению муниципальным имуществом администрации Промышленновского муниципального округа.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Комитету по управлению муниципальным имуществом администрации Промышленно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(Ю.Ю. Белоконь) 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Промышленновского муниципального округа  в сети Интернет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 о пр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и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ем за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х </w:t>
      </w:r>
      <w:r>
        <w:rPr>
          <w:rFonts w:cs="Times New Roman" w:ascii="Times New Roman" w:hAnsi="Times New Roman"/>
          <w:sz w:val="28"/>
          <w:szCs w:val="28"/>
        </w:rPr>
        <w:t>дней до 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я </w:t>
      </w:r>
      <w:r>
        <w:rPr>
          <w:rFonts w:cs="Times New Roman" w:ascii="Times New Roman" w:hAnsi="Times New Roman"/>
          <w:sz w:val="28"/>
          <w:szCs w:val="28"/>
        </w:rPr>
        <w:t>проведения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возложить на            заместителя главы Промышленновского муниципального округа                                А.А. Селиверстову</w:t>
      </w:r>
      <w:r>
        <w:rPr>
          <w:sz w:val="28"/>
          <w:szCs w:val="28"/>
        </w:rPr>
        <w:t>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</w:t>
      </w:r>
      <w:r>
        <w:rPr/>
        <w:t>5. Постановление вступает в силу со дня подписания.</w:t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                         </w:t>
      </w:r>
      <w:r>
        <w:rPr/>
        <w:t xml:space="preserve">Глава </w:t>
      </w:r>
    </w:p>
    <w:p>
      <w:pPr>
        <w:pStyle w:val="ConsPlusNormal"/>
        <w:ind w:left="-142" w:right="-567" w:hanging="0"/>
        <w:jc w:val="both"/>
        <w:rPr/>
      </w:pPr>
      <w:r>
        <w:rPr/>
        <w:t>Промышленновского муниципального округа                                  С.А. Федарюк</w:t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  <w:t>постановление от «19»  марта 2025 г.  №  294-П                                                                                               страница 3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59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8:00Z</dcterms:created>
  <dc:creator>Кадры</dc:creator>
  <dc:description/>
  <cp:keywords/>
  <dc:language>en-US</dc:language>
  <cp:lastModifiedBy>Home</cp:lastModifiedBy>
  <cp:lastPrinted>2025-03-13T17:25:00Z</cp:lastPrinted>
  <dcterms:modified xsi:type="dcterms:W3CDTF">2025-04-09T02:50:00Z</dcterms:modified>
  <cp:revision>18</cp:revision>
  <dc:subject/>
  <dc:title>Образец</dc:title>
</cp:coreProperties>
</file>