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20» марта 2025 г. № 301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по форме подачи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аукциона на право заключения договора аренды земельного участка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п. 1 ст. 39.6,                    ст. 39.11, ст. 39.12,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1: земельный участок с кадастровым номером 42:11:0110008:159, площадью 3207 +/- 19.82 кв.м., расположенный по адресу: Российская Федерация, Кемеровская область – Кузбасс, Промышленновский муниципальный округ,              с. Лебеди, ул. Полевая, 17а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хранение и переработка сельскохозяйственной продукции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Определить начальный размер арендной платы земельного участка, согласно отчету независимого оценщика, в размере 23 000 (двадцать три тысячи) рублей в год, шаг аукциона в размере 3 % - 690 (шестьсот девяносто) рублей, размер задатка 100 % - 23 000 (двадцать три тысячи) рублей. Определить срок аренды                8 лет 8 месяцев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Промышленновского муниципального округа  в сети Интернет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 о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>дней до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проведения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288</w:t>
      </w:r>
      <w:r>
        <w:rPr>
          <w:rFonts w:cs="Times New Roman" w:ascii="Times New Roman" w:hAnsi="Times New Roman"/>
          <w:sz w:val="28"/>
          <w:szCs w:val="28"/>
        </w:rPr>
        <w:t>-П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открытого по форме подачи предложений электронного аукциона на право заключения догово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>аренды земе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Cs/>
          <w:sz w:val="28"/>
          <w:szCs w:val="28"/>
        </w:rPr>
        <w:t>участ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признать утратившим силу.        </w:t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 возложить на             заместителя  главы Промышленновского муниципального округа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6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  </w:t>
      </w:r>
      <w:r>
        <w:rPr/>
        <w:t>Глава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  <w:t>исп. Чекалдина Е.С.</w:t>
      </w:r>
    </w:p>
    <w:p>
      <w:pPr>
        <w:pStyle w:val="Normal"/>
        <w:autoSpaceDE w:val="false"/>
        <w:ind w:hanging="142"/>
        <w:rPr/>
      </w:pPr>
      <w:r>
        <w:rPr/>
        <w:t>тел. 72509</w:t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right="-567" w:hanging="142"/>
        <w:rPr/>
      </w:pPr>
      <w:r>
        <w:rPr/>
        <w:t>постановление от «20 марта 2025  г.  №  301-П                                                                                          страница 2</w:t>
      </w:r>
    </w:p>
    <w:p>
      <w:pPr>
        <w:pStyle w:val="Normal"/>
        <w:autoSpaceDE w:val="false"/>
        <w:ind w:right="-425" w:hanging="0"/>
        <w:rPr/>
      </w:pPr>
      <w:r>
        <w:rPr/>
      </w:r>
    </w:p>
    <w:sectPr>
      <w:type w:val="nextPage"/>
      <w:pgSz w:w="11906" w:h="16838"/>
      <w:pgMar w:left="1559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9:00Z</dcterms:created>
  <dc:creator>Кадры</dc:creator>
  <dc:description/>
  <cp:keywords/>
  <dc:language>en-US</dc:language>
  <cp:lastModifiedBy>Home</cp:lastModifiedBy>
  <cp:lastPrinted>2025-03-17T12:47:00Z</cp:lastPrinted>
  <dcterms:modified xsi:type="dcterms:W3CDTF">2025-04-09T08:43:00Z</dcterms:modified>
  <cp:revision>13</cp:revision>
  <dc:subject/>
  <dc:title>Образец</dc:title>
</cp:coreProperties>
</file>