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от «26» марта 2025г. № 320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 проведении открытого по форме подачи предложений   электронного аукциона на право заключения договоров аренды земельных участков</w:t>
      </w:r>
    </w:p>
    <w:p>
      <w:pPr>
        <w:pStyle w:val="Normal"/>
        <w:ind w:left="-142" w:righ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эффективного использования земельных ресурсов Промышленновского муниципального округа, руководствуясь ст. 39.11, ст. 39.12, ст. 39.13 Земельного кодекса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-567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открытый по форме подачи предложений электронный аукцион на право заключения договоров аренды земельных участков: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т № 1: земельный участок с кадастровым номером 42:11:0104004:691, площадью 5000 +/- 25 кв.м., расположенный по адресу: Российская Федерация, Кемеровская область -  Кузбасс, Промышленновский муниципальный округ,         д. Шипицино, ул. Набережная, 43а.</w:t>
      </w:r>
    </w:p>
    <w:p>
      <w:pPr>
        <w:pStyle w:val="Style16"/>
        <w:ind w:left="-142" w:righ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>Разрешенное использование земельного участка: для ведения личного подсобного хозяйства (приусадебный земельный участок).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Промышленновского муниципального округа от 16.09.2022 № 1219-П «Об установлении размера начальной цены предмета аукциона на право заключения договора аренды земельного участка на территории Промышленновского муниципального округа», определить размер начальной цены арендной платы земельного участка в размере 5145 (пять тысяч сто сорок пять) рублей 75 копеек в год, шаг аукциона в размере 3 % - 154 (сто пятьдесят четыре) рубля 37 копеек, размер задатка 100 % - 5145 (пять тысяч сто сорок пять) рублей 75 копеек. Определить срок аренды 20 лет.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т № 2: земельный участок с кадастровым номером 42:11:0104004:692, площадью 5000 +/- 25 кв.м., расположенный по адресу: Российская Федерация, Кемеровская область -  Кузбасс, Промышленновский муниципальный округ,         д. Шипицино, ул. Набережная, 34б.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>Разрешенное использование земельного участка: для ведения личного подсобного хозяйства (приусадебный земельный участок).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Промышленновского муниципального округа от 16.09.2022 № 1219-П «Об установлении размера начальной цены предмета аукциона на право заключения договора аренды земельного участка на территории Промышленновского муниципального округа», определить размер начальной цены арендной платы земельного участка в размере 5136 (пять тысяч сто тридцать шесть) рублей 75 копеек в год, шаг аукциона в размере 3 % - 154 (сто пятьдесят четыре) рубля 10 копеек, размер задатка 100 % - 5136 (пять тысяч сто тридцать шесть) рублей 75 копеек. Определить срок аренды 20 лет.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т № 3: земельный участок с кадастровым номером 42:11:0116042:532, площадью 1239 +/- 12 кв.м., расположенный по адресу: Российская Федерация, Кемеровская область -  Кузбасс, Промышленновский муниципальный округ,             пгт. Промышленная, ул. Береснева, 1а/2.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>Разрешенное использование земельного участка: для ведения личного подсобного хозяйства (приусадебный земельный участок).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Промышленновского муниципального округа от 16.09.2022 № 1219-П «Об установлении размера начальной цены предмета аукциона на право заключения договора аренды земельного участка на территории Промышленновского муниципального округа», определить размер начальной цены арендной платы земельного участка в размере 3251 (три тысячи двести пятьдесят один) рубль 63 копейки в год, шаг аукциона в размере 3 % - 97 (девяносто семь) рублей 55 копеек, размер задатка 100 % - 3251 (три тысячи двести пятьдесят один) рубль 63 копейки. Определить срок аренды  20 лет.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т № 4: земельный участок с кадастровым номером 42:11:0116012:111, площадью 1125 +/- 12 кв.м., расположенный по адресу: Кемеровская область, Промышленновский район, пгт. Промышленная, м-н Западный, 7.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>Разрешенное использование земельного участка: для индивидуального жилищного строительства.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Промышленновского муниципального округа от 16.09.2022 № 1219-П «Об установлении размера начальной цены предмета аукциона на право заключения договора аренды земельного участка на территории Промышленновского муниципального округа», определить размер начальной цены арендной платы земельного участка в размере 3078 (три тысячи семьдесят восемь) рублей 51 копейка в год, шаг аукциона в размере 3 % - 92 (девяносто два) рубля 36 копеек, размер задатка 100 % - 3078 (три тысячи семьдесят восемь) рублей 51 копейка. Определить срок аренды          20 лет.</w:t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Normal"/>
        <w:autoSpaceDE w:val="false"/>
        <w:ind w:right="-567" w:hanging="284"/>
        <w:rPr/>
      </w:pPr>
      <w:r>
        <w:rPr/>
        <w:t xml:space="preserve">   </w:t>
      </w:r>
      <w:r>
        <w:rPr/>
        <w:t>постановление от «26» марта 2025  г.  № 320-П                                                                                                страница 2</w:t>
      </w:r>
    </w:p>
    <w:p>
      <w:pPr>
        <w:pStyle w:val="Normal"/>
        <w:numPr>
          <w:ilvl w:val="0"/>
          <w:numId w:val="0"/>
        </w:numPr>
        <w:ind w:left="-142" w:right="-709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т № 5: земельный участок с кадастровым номером 42:11:0116042:182, площадью  1200 +/- 12  кв.м.,  расположенный  по  адресу: Кемеровская область, Промышленновский район, пгт. Промышленная, ул. Дачная, 20.</w:t>
      </w:r>
    </w:p>
    <w:p>
      <w:pPr>
        <w:pStyle w:val="Style16"/>
        <w:ind w:left="-142" w:righ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>Разрешенное использование земельного участка: для индивидуального жилищного строительства.</w:t>
      </w:r>
    </w:p>
    <w:p>
      <w:pPr>
        <w:pStyle w:val="Style16"/>
        <w:ind w:left="-142" w:righ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Промышленновского муниципального округа от 16.09.2022 № 1219-П «Об установлении размера начальной цены предмета аукциона на право заключения договора аренды земельного участка на территории Промышленновского муниципального округа», определить размер начальной цены арендной платы земельного участка в размере 3213 (три тысячи двести тринадцать) рублей 00 копеек в год, шаг аукциона в размере 3 % - 96 (девяносто шесть) рублей 39 копеек, размер задатка 100 % -       3213 (три тысячи двести тринадцать) рублей 00 копеек. Определить срок аренды 20 лет.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в качестве организатора аукциона комитет  по управлению муниципальным имуществом администрации Промышленновского муниципального округа.</w:t>
      </w:r>
    </w:p>
    <w:p>
      <w:pPr>
        <w:pStyle w:val="Style15"/>
        <w:ind w:left="-142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митету по управлению муниципальным имуществом администрации Промышленнов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га (Ю.Ю. Белоконь) 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Промышленновского муниципального округа  в сети Интернет,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 о провед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и </w:t>
      </w:r>
      <w:r>
        <w:rPr>
          <w:rFonts w:cs="Times New Roman" w:ascii="Times New Roman" w:hAnsi="Times New Roman"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ем за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их </w:t>
      </w:r>
      <w:r>
        <w:rPr>
          <w:rFonts w:cs="Times New Roman" w:ascii="Times New Roman" w:hAnsi="Times New Roman"/>
          <w:sz w:val="28"/>
          <w:szCs w:val="28"/>
        </w:rPr>
        <w:t>дней до 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я </w:t>
      </w:r>
      <w:r>
        <w:rPr>
          <w:rFonts w:cs="Times New Roman" w:ascii="Times New Roman" w:hAnsi="Times New Roman"/>
          <w:sz w:val="28"/>
          <w:szCs w:val="28"/>
        </w:rPr>
        <w:t>проведения аукци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left="-142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возложить на             заместителя главы Промышленновского муниципального округа                              А.А. Селиверстову.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</w:t>
      </w:r>
      <w:r>
        <w:rPr/>
        <w:t>5. Постановление вступает в силу со дня подписания.</w:t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                           </w:t>
      </w:r>
      <w:r>
        <w:rPr/>
        <w:t>Глава</w:t>
      </w:r>
    </w:p>
    <w:p>
      <w:pPr>
        <w:pStyle w:val="ConsPlusNormal"/>
        <w:ind w:left="-142" w:right="-567" w:hanging="0"/>
        <w:jc w:val="both"/>
        <w:rPr/>
      </w:pPr>
      <w:r>
        <w:rPr/>
        <w:t>Промышленновского муниципального округа                                  С.А. Федарюк</w:t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  <w:t>исп. Чекалдина Е.С.</w:t>
      </w:r>
    </w:p>
    <w:p>
      <w:pPr>
        <w:pStyle w:val="Normal"/>
        <w:autoSpaceDE w:val="false"/>
        <w:ind w:hanging="142"/>
        <w:rPr/>
      </w:pPr>
      <w:r>
        <w:rPr/>
        <w:t>тел. 72509</w:t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right="-567" w:hanging="142"/>
        <w:rPr/>
      </w:pPr>
      <w:r>
        <w:rPr/>
        <w:t>постановление от «26» марта 2025  г.  № 320-П                                                                                                страница 3</w:t>
      </w:r>
    </w:p>
    <w:sectPr>
      <w:type w:val="nextPage"/>
      <w:pgSz w:w="11906" w:h="16838"/>
      <w:pgMar w:left="1559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Текст Знак"/>
    <w:basedOn w:val="Style11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03:00Z</dcterms:created>
  <dc:creator>Кадры</dc:creator>
  <dc:description/>
  <cp:keywords/>
  <dc:language>en-US</dc:language>
  <cp:lastModifiedBy>Е.С. Чекалдина</cp:lastModifiedBy>
  <cp:lastPrinted>2025-03-10T15:17:00Z</cp:lastPrinted>
  <dcterms:modified xsi:type="dcterms:W3CDTF">2025-04-09T08:16:00Z</dcterms:modified>
  <cp:revision>39</cp:revision>
  <dc:subject/>
  <dc:title>Образец</dc:title>
</cp:coreProperties>
</file>