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28» января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sz w:val="28"/>
          <w:szCs w:val="28"/>
        </w:rPr>
        <w:t xml:space="preserve"> 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расположенных на территории Промышленновского муниципального округа, в отношении которых планируется заключение концессионных соглаш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 115-ФЗ                                 «О концессионных соглашениях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 от  22.07.2020  № 1142-П  «Об утверждении Порядка формирова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 объектов, расположенных на территории Промышленновского муниципального округа, в отношении которых планируется заключение концессионных соглашений»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Утвердить прилагаемый перечень  объектов, расположенных на территории Промышленновского муниципального округа, в отношении которых планируется заключение концессионных соглашений, концедентом по которым выступает администрация Промышленновского муниципального округа в лице комитета по управлению муниципальным имуществом администрации Промышленновского муниципального округа (далее – Перечень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экономического развития администрации Промышленновского муниципального округа  до 01.02.2025 разместить утвержденный Перечень на официальном сайте Российской Федерации в информационно-телекоммуникационной сети «Интернет» для размещения информации                       о проведении торгов, определенном Правительством Российской Федерации, а также, на официальном сайте администрации Промышленновского муниципального округа.</w:t>
      </w:r>
    </w:p>
    <w:p>
      <w:pPr>
        <w:pStyle w:val="ConsPlusNormal"/>
        <w:tabs>
          <w:tab w:val="clear" w:pos="720"/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Промышленновского муниципального округа от 26.01.202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45-П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еречня объектов, расположенных на территории Промышленновского муниципального округа, в отношении которых планируется заключение концессионных соглашен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Настоящее постановление подлежит размещению на официальном сайте администрации Промышленновского муниципального округа в сети Интерне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/>
        <w:t xml:space="preserve">  </w:t>
      </w:r>
      <w:r>
        <w:rPr>
          <w:sz w:val="28"/>
          <w:szCs w:val="28"/>
        </w:rPr>
        <w:t>Контроль за исполнением настоящего постановления возложить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849"/>
      </w:tblGrid>
      <w:tr>
        <w:trPr>
          <w:trHeight w:val="312" w:hRule="atLeast"/>
        </w:trPr>
        <w:tc>
          <w:tcPr>
            <w:tcW w:w="65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5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49" w:type="dxa"/>
            <w:tcBorders/>
          </w:tcPr>
          <w:p>
            <w:pPr>
              <w:pStyle w:val="Normal"/>
              <w:autoSpaceDE w:val="false"/>
              <w:ind w:right="-4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Исп. Ю.Ю. Белоконь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rPr>
          <w:sz w:val="28"/>
          <w:szCs w:val="28"/>
        </w:rPr>
      </w:pPr>
      <w:r>
        <w:rPr/>
        <w:t xml:space="preserve">  </w:t>
      </w:r>
      <w:r>
        <w:rPr/>
        <w:t>Тел. 7214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0"/>
        <w:gridCol w:w="642"/>
        <w:gridCol w:w="618"/>
        <w:gridCol w:w="1015"/>
        <w:gridCol w:w="68"/>
        <w:gridCol w:w="1242"/>
        <w:gridCol w:w="535"/>
        <w:gridCol w:w="207"/>
        <w:gridCol w:w="32"/>
        <w:gridCol w:w="1669"/>
        <w:gridCol w:w="171"/>
        <w:gridCol w:w="1672"/>
        <w:gridCol w:w="1278"/>
        <w:gridCol w:w="1440"/>
        <w:gridCol w:w="1741"/>
        <w:gridCol w:w="1494"/>
        <w:gridCol w:w="312"/>
      </w:tblGrid>
      <w:tr>
        <w:trPr>
          <w:trHeight w:val="136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  <w:br/>
              <w:t>к постановлению</w:t>
              <w:br/>
              <w:t>администрации Промышленновского</w:t>
              <w:br/>
              <w:t>муниципального округа</w:t>
              <w:br/>
              <w:t>от</w:t>
            </w:r>
            <w:r>
              <w:rPr>
                <w:sz w:val="22"/>
                <w:szCs w:val="22"/>
                <w:u w:val="single"/>
              </w:rPr>
              <w:t xml:space="preserve">  28.01.2025</w:t>
            </w:r>
            <w:r>
              <w:rPr>
                <w:sz w:val="22"/>
                <w:szCs w:val="22"/>
              </w:rPr>
              <w:t xml:space="preserve">    №</w:t>
            </w:r>
            <w:r>
              <w:rPr>
                <w:sz w:val="22"/>
                <w:szCs w:val="22"/>
                <w:u w:val="single"/>
              </w:rPr>
              <w:t xml:space="preserve">  71-П</w:t>
            </w:r>
          </w:p>
        </w:tc>
      </w:tr>
      <w:tr>
        <w:trPr>
          <w:trHeight w:val="1305" w:hRule="atLeast"/>
        </w:trPr>
        <w:tc>
          <w:tcPr>
            <w:tcW w:w="1532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  <w:br/>
              <w:t>об объектах, расположенных на территории Промышленновского муниципального округа,  в отношении которых планируется заключение концессионных соглашений, концедентом по которым выступает администрация Промышленновского муниципального округа в лице комитета по управлению муниципальным имуществом администрации Промышленновского муниципального округ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едвижимого имуще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д работ в рамках концессионного соглашения (создание и (или) реконструкция)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экономические характеристики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риентировочная стоимость работ в рамках реализации концессионного соглашения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формация о наличии проектно-сметной документации/наименование собственника проектной документации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фильтровально-насосной стан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гт. Промышленн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сная, д.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41:1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3 м</w:t>
            </w:r>
            <w:r>
              <w:rPr>
                <w:rFonts w:cs="Calibri" w:ascii="Calibri" w:hAnsi="Calibri"/>
                <w:color w:val="000000"/>
              </w:rPr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Береговая, 8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15:1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Красноармейская, 65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18:35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Цветочная, 16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02:56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 пгт. Промышленная,  ул. Береговая, 12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17015:1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Коммунистическая, 19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01:9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Рабочая, 5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19:2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1.726 км на восток от жилого дома № 2а по ул. Речно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1.425 км на северо-восток от жилого дома № 2а по ул. Речн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2.320 км на северо-восток от жилого дома №  2а по ул. Речн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1.004 км на северо-восток от жилого дома №  2а по  ул. Ре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 1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Партизанская, 53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07:35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Мазикина, 5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22:3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Лесная, 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41:12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площадочные се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пгт. Промышленная,  ул. Лесная, 1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41:12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площадочный хозпитье водовод с водозбором из 4х скважин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гт. Промышленная, </w:t>
              <w:br/>
              <w:t>ул. Лесная, ул. Колхоз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000000:9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ул. Садовая, район жилых домов 64, 6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17:3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гт.Промышленная,  от центрального водовода по ул. Тельмана до дома №13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16:47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гт.Промышленная, от центрального водовода по ул. Маяковского до дома № 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10:6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19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3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вартальные сети водоснабжения для подключения микрорайона "Новостройка"  (колодцев - 28, пожарных гидрантов - 9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асть - Кузбасс, </w:t>
              <w:br/>
              <w:t>пгт. Промышленная,  микрорайон Новострой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водозабор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 - Кузбасс обл, Промышленновский муниципальный район, сельское поселение Вагановское, окраина села Ваган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3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водозабор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Промышленновский р-он, восточная часть с. Ваган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3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Промышленновский р-он, с. Ваганово,</w:t>
              <w:br/>
              <w:t>ул. Центральная, 15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6003:18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Ваган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6003:16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водозаборн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Промышленновский р-он, южная часть</w:t>
              <w:br/>
              <w:t>с. Вагано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000000:1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1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 ул.Тан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с. Журавлево, </w:t>
              <w:br/>
              <w:t>ул. Тан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с. Журавлево, </w:t>
              <w:br/>
              <w:t>ул. Тан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Тан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с. Журавлево, </w:t>
              <w:br/>
              <w:t>ул. Тан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Молокан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Молокан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05003:141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устойчивого снабжения холодной водой населения</w:t>
            </w:r>
            <w:r>
              <w:rPr>
                <w:color w:val="000000"/>
                <w:bdr w:val="single" w:sz="4" w:space="0" w:color="000000"/>
              </w:rPr>
              <w:t>,</w:t>
            </w:r>
            <w:r>
              <w:rPr>
                <w:color w:val="000000"/>
              </w:rPr>
              <w:t xml:space="preserve">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с. Журавлево, </w:t>
              <w:br/>
              <w:t>ул. Целин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Набер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Набер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Набер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Набер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  <w:br/>
              <w:t>с. Журавле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 на юг, в 58 м от обочины проезжей части дороги по ул. Центральной и 54 м от восточной части усадьбы дома № 83</w:t>
              <w:br/>
              <w:t>ул. Центрально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пер. Охотнич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Тан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 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Весення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Весення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Весення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 2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05003:14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1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 ул. Засе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0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2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 ул. Засе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 № 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Весення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Журавлево,</w:t>
              <w:br/>
              <w:t>ул. Танайская,</w:t>
              <w:br/>
              <w:t>ул. Молодежная,</w:t>
              <w:br/>
              <w:t>ул. Центральная,</w:t>
              <w:br/>
              <w:t>ул. Засека,</w:t>
              <w:br/>
              <w:t>ул .Набережная,</w:t>
              <w:br/>
              <w:t>ул. Весенняя,</w:t>
              <w:br/>
              <w:t>ул. Молоканная,</w:t>
              <w:br/>
              <w:t>ул. Целинная,</w:t>
              <w:br/>
              <w:t>ул. Алт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3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  с.  Журавлево,</w:t>
              <w:br/>
              <w:t>ул. Весенняя, 1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4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  с.  Журавлево, ул. Весенняя, 1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3:16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жина водозаборна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Промышленновский р-н, в 3,7 км. к западу от</w:t>
              <w:br/>
              <w:t>д. Прогрес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35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., Промышленновский р-н, в 3,7 км. к западу от</w:t>
              <w:br/>
              <w:t>д. Прогрес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49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рогресс,</w:t>
              <w:br/>
              <w:t>д. Касимов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000000:134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  <w:br/>
              <w:t>д. Калинк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инкино,</w:t>
              <w:br/>
              <w:t>ул. Набер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4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инкино, ул. Набережная, д. 1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12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  <w:br/>
              <w:t xml:space="preserve"> д. Калинк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инкино,</w:t>
              <w:br/>
              <w:t>пер. Школь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6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  <w:br/>
              <w:t xml:space="preserve"> д. Калинк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инкино,  ул. Лес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6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  <w:br/>
              <w:t xml:space="preserve"> д. Калинк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инкино, ул. Механиче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  <w:br/>
              <w:t xml:space="preserve"> д. Калинк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инкино, ул. Школьная, ул. Солнечная, ул. Сибир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с. Калинкино,  ул. Советская, ул. Набережная, пер. Школь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3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д. Калинкино, </w:t>
              <w:br/>
              <w:t>ул. Луговая,</w:t>
              <w:br/>
              <w:t>ул. Механическая,</w:t>
              <w:br/>
              <w:t>пер. Механический, Берег рек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3:93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Октябрьский, ул. Школьная, д. 1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12:24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ос. Октябрьский, </w:t>
              <w:br/>
              <w:t>ул. Центральная,</w:t>
              <w:br/>
              <w:t xml:space="preserve">ул. Школьная, </w:t>
              <w:br/>
              <w:t>ул. Молодежная,</w:t>
              <w:br/>
              <w:t>пер. Молодеж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1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</w:t>
              <w:br/>
              <w:t xml:space="preserve">р-н, д. Портнягино, 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2:28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ртнягино,</w:t>
              <w:br/>
              <w:t>ул. Молодежная, д18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2:42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 д. Портнягин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ртнягино, от водонапорной башни до ул. Молодежной, Промышленновское лесничество, Промышленновское участковое лесничество, Калинкинская сельская территория, (ур.с-з "Калинкинский"), квартал 1-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10: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водопровода д. Портняг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ртнягино,</w:t>
              <w:br/>
              <w:t>ул. Берег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2:2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 д. Портнягин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 д. Портнягино,</w:t>
              <w:br/>
              <w:t xml:space="preserve">ул. Молодежная, </w:t>
              <w:br/>
              <w:t>ул. Школьная,</w:t>
              <w:br/>
              <w:t>ул. Береговая,</w:t>
              <w:br/>
              <w:t>ул. Луг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2:2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шаково, ул.Зареч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4:3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Ушаково, ул. Н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4:3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шаково, ул. Новая. д. 2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4:5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шаково, ул. Луг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4:3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шаково, ул. Заречная, Промышленновское лесничество, Промышленновское участковое лесничество, Калинкинская сельская территор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1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шаково, ул. Луг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4:3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шаково, ул. Новая, ул. Лесная,</w:t>
              <w:br/>
              <w:t>ул. Луговая,ул. Зареч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3004:3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д. Пор-Искитим, </w:t>
              <w:br/>
              <w:t>ул. Колхозная,</w:t>
              <w:br/>
              <w:t>ул. Школьная,</w:t>
              <w:br/>
              <w:t>ул. Береговая,</w:t>
              <w:br/>
              <w:t>ул. Молодежная,</w:t>
              <w:br/>
              <w:t>ул. Лес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4:7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р-Искитим,</w:t>
              <w:br/>
              <w:t>ул. Школьная,</w:t>
              <w:br/>
              <w:t>ул. Совет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4:7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 1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Уфимцево,</w:t>
              <w:br/>
              <w:t>ул. Садовая, 15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5:74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фимцево,</w:t>
              <w:br/>
              <w:t>ул. Садовая, 15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5:9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№ 2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фимцево,</w:t>
              <w:br/>
              <w:t>ул. Школьная, д. 29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5:74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фимцево, ул Школьная, д. 29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5:93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д. Уфимцево, </w:t>
              <w:br/>
              <w:t>ул. Озерная,</w:t>
              <w:br/>
              <w:t>пер. Школьный,</w:t>
              <w:br/>
              <w:t>ул. Школьная,</w:t>
              <w:br/>
              <w:t>ул. Весенняя,</w:t>
              <w:br/>
              <w:t>ул. Садовая, ул. Лесная, ул. Молодежная,</w:t>
              <w:br/>
              <w:t>ул. Центральная,</w:t>
              <w:br/>
              <w:t>пер. Речно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2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Уфимцево,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5:7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орбелкино,</w:t>
              <w:br/>
              <w:t xml:space="preserve">ул. Центральная, 2а 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5:15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орбелкино,</w:t>
              <w:br/>
              <w:t xml:space="preserve">ул. Центральная, 2а 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12005:2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 д. Корбелкино,</w:t>
              <w:br/>
              <w:t>ул. Центральная,</w:t>
              <w:br/>
              <w:t>ул. Родник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5:15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тскважина  № 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Лебеди, ул. Весенняя, 63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3:7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Лебеди, ул. Весенняя, 63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3:9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Лебеди, ул. Набережная, 59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3:7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Лебеди, ул. Садовая, ул. Полевая,</w:t>
              <w:br/>
              <w:t>ул. Набережная,</w:t>
              <w:br/>
              <w:t xml:space="preserve">ул. Молодежная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3:72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№3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дкопенная,</w:t>
              <w:br/>
              <w:t>ул. Новая, 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4: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дкопенная,</w:t>
              <w:br/>
              <w:t>ул. Новая, 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10004:2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р-Искитим,</w:t>
              <w:br/>
              <w:t>ул. Школьная,д. 22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4:71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 д. Пор-Искитим,</w:t>
              <w:br/>
              <w:t>ул. Школьная, 22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4:98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одкопенная,</w:t>
              <w:br/>
              <w:t>ул. Новая, ул. Лесная,</w:t>
              <w:br/>
              <w:t>ул. Луг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4:33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ос. Иваново-Родионовский,</w:t>
              <w:br/>
              <w:t>ул. Зеленая,</w:t>
              <w:br/>
              <w:t>ул. Сибир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7:5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менка, ул. Федирко, в 260 м за пределами участка ДК на юго-во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8:67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менка, ул. Федирко, за пределами участка ДК № 80б примерно в 260 м по направлению на юго-во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3:2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одонапорная башн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емеровская обл, Промышленновский р-н,с. Лебеди, ул. Набережная,59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2:11:0110003:9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531" w:leader="none"/>
              </w:tabs>
              <w:rPr/>
            </w:pPr>
            <w:r>
              <w:rPr>
                <w:color w:val="000000"/>
              </w:rPr>
              <w:tab/>
              <w:t>15 м</w:t>
              <w:tab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 д. Каменк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менка, ул. Федирко, ул. Специалистов,</w:t>
              <w:br/>
              <w:t>ул. Набережная,</w:t>
              <w:br/>
              <w:t>ул .Октябрьская,</w:t>
              <w:br/>
              <w:t xml:space="preserve">ул. Зеленая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</w:t>
              <w:br/>
              <w:t>ул. Молодежная, за пределами участка дома № 10 примерно в 40 м по направлению на юго-запа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3:1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</w:t>
              <w:br/>
              <w:t>ул. Молодежная, за пределами участка дома № 10 примерно в 40 м. по направлению на юго-зап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1:3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 ул. Центральная, ул. Спортивная, ул. Школьная, ул. Советская, ул. Буровая,  ул. Степная, ул. Лесная, ул. Новая, ул. Заводская, ул. Молодежная,  ул. Кирпичная, ул. Октябрьская,  ул. Совхозная, ул. Украинская,  ул. Зареч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2:14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архаевка, ул. Луговая, за пределами участка дома № 4, примерно в 15 м. по направлению на северо-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4:19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архаевка, ул. Луговая, за пределами участка дома № 4 примерно в 15 м. по направлению на северо-во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4:1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архаевка, ул. Озерная, ул. Школьная, ул. Луговая, ул. Н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4:1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ушкино, за пределами участка тракторных гаражей примернов 120 м. по направлению на юго-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3:16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</w:t>
              <w:br/>
              <w:t>ул. Буровая, за пределами участка дома № 15 примерно в 20 м. по направлению на во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2:145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</w:t>
              <w:br/>
              <w:t>ул. Буровая за пределами участка дома № 15 примерно в 20 м. по направлению на во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2:146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</w:t>
              <w:br/>
              <w:t>ул. Совхозная, за пределами участка № 59 примерно в 4 м. по направлению на сев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2:144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Краснинское, ул. Совхозная, за пределами участка дома № 59, примерно в 4 м. по направлению на севе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4:19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куб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. Иваново-Родионовский,</w:t>
              <w:br/>
              <w:t>ул. Сибирская, за пределами участка дома № 16 примерно в 450 м. , по направлению на севе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7:5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. Иваново-Родионовский, в 500 м. на север от </w:t>
              <w:br/>
              <w:t>ул. Сиби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7:59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ушкино за пределами участка транспортных гаражей примерно 120 м. по направлению на юго-во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3:16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водопровода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Пушкино,</w:t>
              <w:br/>
              <w:t>ул. Молодежная,</w:t>
              <w:br/>
              <w:t>ул. Школьная, ул. Лес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9003:1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Ранний, 190 м. на восток от дома по</w:t>
              <w:br/>
              <w:t xml:space="preserve">ул. Центральная, 4 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8: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Ранний, 190 м. на восток от дома по</w:t>
              <w:br/>
              <w:t>ул. Центральная, 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8:1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. Пьяново, 130 м. на юго-запад по</w:t>
              <w:br/>
              <w:t>ул. Алтай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9:75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 Промышленновский район, п. Пьяново, 130 м. на юго-запад по</w:t>
              <w:br/>
              <w:t>ул. Алт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16:13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ос. Ранний 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8:7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рзд. Новый-Исток, 190 м. на северо-восток от дома по</w:t>
              <w:br/>
              <w:t>ул. Молодежная, 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6:1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рзд. Новый-Исток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0006:1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п. Пьяново, 130 м. на юг от дома по</w:t>
              <w:br/>
              <w:t>ул. Коммунистической, 18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3:26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. Пьяново, 130 м. на юг от дома по</w:t>
              <w:br/>
              <w:t>ул. Коммунистическая, 3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9:75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 д. Пьяново,</w:t>
              <w:br/>
              <w:t>ул. Коммунистическая, ул. Молодежная,</w:t>
              <w:br/>
              <w:t>ул. Береговая,</w:t>
              <w:br/>
              <w:t>ул. Алтайская,</w:t>
              <w:br/>
              <w:t>ул. Кузбас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9:77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на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п. Пьяново,</w:t>
              <w:br/>
              <w:t>ул. Коммунистиче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32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Окунево, 75 м. на северо-восток от дома по ул. Колхозная, 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Окунево, 75 м. на восток от здания по        ул. 2-я Урожайная,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, Промышленновский район,с. Окунево, 400 м. на восток от дома по </w:t>
              <w:br/>
              <w:t>ул. Центральная, 16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 с. Окунево, 75 м. на восток от здания</w:t>
              <w:br/>
              <w:t xml:space="preserve">ул. Станционная, 17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с. Окунево, 70 м. на юго-восток от здания вокзала по</w:t>
              <w:br/>
              <w:t>ул. Станционная,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с. Окунево, 150 м. на юг от дома по</w:t>
              <w:br/>
              <w:t>пер. Вокзальный, 6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за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с. Окунево, 50 м. на восток от дома по</w:t>
              <w:br/>
              <w:t>ул. Береговая, 1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4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,Промышленновский район,с. Окунево, </w:t>
              <w:br/>
              <w:t>ул. Береговая, 1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69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с. Окунево,</w:t>
              <w:br/>
              <w:t>ул. 2-я Урожайная,</w:t>
              <w:br/>
              <w:t>пер. Мелиоративный,</w:t>
              <w:br/>
              <w:t>ул. Сибирская,</w:t>
              <w:br/>
              <w:t>ул. 1-я Урожай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5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Промышленновский район,с. Окунево,</w:t>
              <w:br/>
              <w:t>ул. Центральная,</w:t>
              <w:br/>
              <w:t>пер. Молодежная,</w:t>
              <w:br/>
              <w:t>ул. Колхозная,</w:t>
              <w:br/>
              <w:t>ул. Зеленая,</w:t>
              <w:br/>
              <w:t>пер. Кооперативный, пер. Сибирский,</w:t>
              <w:br/>
              <w:t>ул. Береговая,</w:t>
              <w:br/>
              <w:t>ул. Сибир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08006:152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Окунево,</w:t>
              <w:br/>
              <w:t>ул. Вокз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5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чатый колодец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о.п. 210 км.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000000:119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с. Абышево,</w:t>
              <w:br/>
              <w:t>ул. Нагорная, 9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3:10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, Промышленновский район,с. Абышево, </w:t>
              <w:br/>
              <w:t>ул. Молодежная,</w:t>
              <w:br/>
              <w:t>ул. Мир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3:8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Денисовка,</w:t>
              <w:br/>
              <w:t>ул. Центральная, д. 6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6:1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Денисовка,ул. Центральная, д. 6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6:1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Васьково,</w:t>
              <w:br/>
              <w:t>ул. Коммунистическая,</w:t>
              <w:br/>
              <w:t xml:space="preserve"> д. 10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3:8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м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 №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Васьково,</w:t>
              <w:br/>
              <w:t>ул. Коммунистическая,</w:t>
              <w:br/>
              <w:t>д. 10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3:87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Абышево,</w:t>
              <w:br/>
              <w:t>ул. Молодежная, д. 1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3:8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Абышево,</w:t>
              <w:br/>
              <w:t>ул. Молодежная, д. 1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3:8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. 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Озерки,</w:t>
              <w:br/>
              <w:t>ул. Школьная, д. 1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3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меровская обл, Промышленновский район, д. Озерки, ул. Школьная, д. 1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3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Березово,</w:t>
              <w:br/>
              <w:t>ул. Степная, д. 4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4:2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 №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Березово,</w:t>
              <w:br/>
              <w:t>ул. Степная, д. 4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4:2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Березово,</w:t>
              <w:br/>
              <w:t>ул. Заречная, д. 34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4:2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накоп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Березово,</w:t>
              <w:br/>
              <w:t>ул. Заречная, д. 34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4:27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Березово,</w:t>
              <w:br/>
              <w:t>ул. Зареч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4:2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Березово,</w:t>
              <w:br/>
              <w:t>ул. Степная, ул. Весення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4:27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Васьково,</w:t>
              <w:br/>
              <w:t>ул. Садовая, д. 1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3:87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 №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Васьково,</w:t>
              <w:br/>
              <w:t>ул. Садовая, д. 1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3:87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Васьково,</w:t>
              <w:br/>
              <w:t>ул. Сад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3:8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Васько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3:87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Денисовка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6:1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Озерки,</w:t>
              <w:br/>
              <w:t>ул. Молодежная, д. 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3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Рожневского № 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Озерки,</w:t>
              <w:br/>
              <w:t>ул. Молодежная, д. 2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3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м.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Озерки,</w:t>
              <w:br/>
              <w:t>ул. Молоде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Озерки,</w:t>
              <w:br/>
              <w:t>ул. Центральная,</w:t>
              <w:br/>
              <w:t>ул. Шко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/ст. Падунская, ул. Миронова, д. 2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4:21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/ст. Падунская, ул. Вокзальная, д. 1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11: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накопител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/ст. Падунская, ул. Советская, д. 1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4:21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м. к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меровская обл, Промышленновский район, п/ст. Падунская, ул. Центральная,</w:t>
              <w:br/>
              <w:t>ул. Миронова,</w:t>
              <w:br/>
              <w:t>ул. Калинина,</w:t>
              <w:br/>
              <w:t>ул. Весенняя,</w:t>
              <w:br/>
              <w:t>ул. Почтовая,</w:t>
              <w:br/>
              <w:t>ул. Советская,</w:t>
              <w:br/>
              <w:t>ул. Луговая,</w:t>
              <w:br/>
              <w:t>ул.Кооперативная,</w:t>
              <w:br/>
              <w:t>ул. Первомайская,</w:t>
              <w:br/>
              <w:t>ул. Комсомольская,</w:t>
              <w:br/>
              <w:t>ул. Вокз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4:21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.ст. Падунская, ул. Центральная, 35 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4:246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ьевой колодец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6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Восход, примерно в 500 м. на север от</w:t>
              <w:br/>
              <w:t>п. Вос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8:2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 п. Соревнование,</w:t>
              <w:br/>
              <w:t>ул. Береговая, 4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9:36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 примерно в 160 м. на северо-запад от дамбы пруда Плотниковского пивзавода участ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8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на юго-запад от п. Плотниково, примерно в 870 м. на северо-запад от дамбы пруда Плотниковского пивзавода участ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на юго-запад от п. Плотниково, примерно в 200 м. на северо-запад от дамбы пруда Плотниковского пивзавода участка № 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на юго-запад от п. Плотниково, примерно в 300 м. на северо-запад от дамбы пруда Плотниковского пивзавода участка №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на юго-запад от п. Плотниково, примерно в 240 м. на северо-запад от дамбы пруда Плотниковского пивзавода участка № 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 xml:space="preserve">6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олычево, ул. 50 лет Победы, 12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5003:10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олычево, ул. 50 лет Победы, 12б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5003:11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Вокзальная, 1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9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 МЧ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60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Нагор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7:9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Почтовая, 122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9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9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. Плотниково, на северо-востокв 300 м. от </w:t>
              <w:br/>
              <w:t>ул. Новострой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14:1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ервомайский,</w:t>
              <w:br/>
              <w:t>ул. Березовая, ул. Новая, ул. Зеле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11:2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Комсомольская,</w:t>
              <w:br/>
              <w:t>ул. 40 лет Победы,</w:t>
              <w:br/>
              <w:t>ул. Новостройка,</w:t>
              <w:br/>
              <w:t>ул. Октябрьская,</w:t>
              <w:br/>
              <w:t>ул. Совхоз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1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Восход, ул. Молодежная, ул. Центральная, ул. Солнеч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8: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 от скважины ВНС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Строительная,</w:t>
              <w:br/>
              <w:t>ул. Цветочная,</w:t>
              <w:br/>
              <w:t>ул. Май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7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Южная,</w:t>
              <w:br/>
              <w:t>ул. Мичурина,</w:t>
              <w:br/>
              <w:t>пер. Южный,</w:t>
              <w:br/>
              <w:t>ул. Советская,</w:t>
              <w:br/>
              <w:t>ул. Школьная,</w:t>
              <w:br/>
              <w:t>пер. Советский,</w:t>
              <w:br/>
              <w:t>ул. Лес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7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Почтовая,</w:t>
              <w:br/>
              <w:t>ул. Степная,</w:t>
              <w:br/>
              <w:t>ул. Запад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7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6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водопровода (колодцев - 114, пожарных гидрантов - 38)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ул. Почтовая, сооружение 1/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:11:0112006:655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 90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 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олычево, ул. 50 лет Победы, ул. Раздольная, ул. Молодежная,</w:t>
              <w:br/>
              <w:t>ул. Весенняя,</w:t>
              <w:br/>
              <w:t>ул. Совет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5003:10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ос. Соревнование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9:3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ос. Нагор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7:9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ос. Плотниково,</w:t>
              <w:br/>
              <w:t>ул. Поле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60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,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лотниковское сельское поселение,</w:t>
              <w:br/>
              <w:t>п. Первомайский,</w:t>
              <w:br/>
              <w:t>ул. Зеле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3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лотниковское сельское поселение,</w:t>
              <w:br/>
              <w:t>п. Первомайский,</w:t>
              <w:br/>
              <w:t>ул. Но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:11:0112011:3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сосная станц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 в 1000 м. на юго-запад от</w:t>
              <w:br/>
              <w:t>ул. Юбилей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2006: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сосная перекачиваю-щая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Лесная, 16 Д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60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Байрак,</w:t>
              <w:br/>
              <w:t>ул. Вокзальная,</w:t>
              <w:br/>
              <w:t>ул. Центральная,</w:t>
              <w:br/>
              <w:t>ул. Береговая,</w:t>
              <w:br/>
              <w:t>пер. Реч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5:57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, Промышленновский район, с. Труд, </w:t>
              <w:br/>
              <w:t>ул. Юбилейная, д. 1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2: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, Промышленновский район, с. Труд, </w:t>
              <w:br/>
              <w:t>ул. Юбилейная, д. 1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2:25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 № 1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Еремино,</w:t>
              <w:br/>
              <w:t>пер. Школьный, д. 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4:1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Еремино,</w:t>
              <w:br/>
              <w:t>пер. Школьный, д. 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4:48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Протопопово, ул. Инская, д. 4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1:42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д. Байрак, пер. Школьный, д. 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5:2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д. Байрак, пер. Школьный, д. 4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5:8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д. Тарабарино,</w:t>
              <w:br/>
              <w:t>пер. Гаражный, д. 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3:12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д. Тарабарино,</w:t>
              <w:br/>
              <w:t>пер. Гаражный, д. 7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3:25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Байрак,</w:t>
              <w:br/>
              <w:t>ул. Н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5:6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Протопопово, пер. Центральный,</w:t>
              <w:br/>
              <w:t>ул. Речная, ул. Луг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1:42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Протопопово, ул. Тычинского,</w:t>
              <w:br/>
              <w:t>пер. Школь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1:4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Протопопово, ул. Лесная, ул. Инск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1:4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Тарабарино,</w:t>
              <w:br/>
              <w:t>ул. Центральная,</w:t>
              <w:br/>
              <w:t>пер. Гаражны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3:1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Еремино,</w:t>
              <w:br/>
              <w:t>ул. Зеленая,</w:t>
              <w:br/>
              <w:t>пер. Школьный,</w:t>
              <w:br/>
              <w:t>ул. Молодежная,</w:t>
              <w:br/>
              <w:t>ул. Инская,</w:t>
              <w:br/>
              <w:t>ул. Магис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4:33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скваж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Морозово,</w:t>
              <w:br/>
              <w:t>ул. Полевая, д. 5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5:17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Морозово,</w:t>
              <w:br/>
              <w:t>ул. Полевая, д. 5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5:6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Морозово,</w:t>
              <w:br/>
              <w:t>ул. Кооперативная,</w:t>
              <w:br/>
              <w:t>ул. Полевая,</w:t>
              <w:br/>
              <w:t>ул. Молодежная,</w:t>
              <w:br/>
              <w:t>ул. Береговая,</w:t>
              <w:br/>
              <w:t>ул. Садовая,</w:t>
              <w:br/>
              <w:t>ул. Луг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1005:51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пос. Цветущий, 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8:1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</w:t>
              <w:br/>
              <w:t>п/ст. Контрольная,</w:t>
              <w:br/>
              <w:t>ул. Железнодоро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5:57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с. Труд,</w:t>
              <w:br/>
              <w:t>ул. Молодежная,</w:t>
              <w:br/>
              <w:t>ул. Мира, ул. Школьная, ул. Юбилейная,</w:t>
              <w:br/>
              <w:t xml:space="preserve">ул. Луговая, </w:t>
              <w:br/>
              <w:t>пер. Береговой,</w:t>
              <w:br/>
              <w:t xml:space="preserve">ул. Советская, </w:t>
              <w:br/>
              <w:t>ул. Озер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4004:44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Тарасово,</w:t>
              <w:br/>
              <w:t>ул. Зареч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89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Тарасо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9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Тарасо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9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Тарасово, территория ПУ-8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9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тышино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4: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Калтышино,</w:t>
              <w:br/>
              <w:t>ул. Центральная, 24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4:2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Шуринка,</w:t>
              <w:br/>
              <w:t>ул. Баклыков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6:4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д. Шуринка,</w:t>
              <w:br/>
              <w:t>ул. Баклыкова, 116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6:66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пос. Голубево,</w:t>
              <w:br/>
              <w:t>ул. Молож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5:6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. Голубево,</w:t>
              <w:br/>
              <w:t>ул. Набережная,</w:t>
              <w:br/>
              <w:t>ул. Центральная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5:6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д. Калтышин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4:9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д. Шуринка,</w:t>
              <w:br/>
              <w:t>ул. Баклыков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6:4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д. Шуринка,</w:t>
              <w:br/>
              <w:t>ул. Садовая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6:42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с. Тарасово,</w:t>
              <w:br/>
              <w:t>ул. Заречная, ул. Южная, ул. Весення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89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с. Тарасово,</w:t>
              <w:br/>
              <w:t>ул. Центральная,</w:t>
              <w:br/>
              <w:t>ул. Терентьев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88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с. Тарасово,</w:t>
              <w:br/>
              <w:t>ул. Центральная,</w:t>
              <w:br/>
              <w:t>ул. Молодежная,</w:t>
              <w:br/>
              <w:t>ул. Олимпийская,</w:t>
              <w:br/>
              <w:t>ул. Полевая,</w:t>
              <w:br/>
              <w:t>ул. Зареч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8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п. Голубево,</w:t>
              <w:br/>
              <w:t>ул. Центральная,</w:t>
              <w:br/>
              <w:t>ул. Набер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5:6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пос. Голубево,</w:t>
              <w:br/>
              <w:t>ул. Моложежная, 3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5005:7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с. Тарасово, ул. Поле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9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с. Тарасово, ул. Полевая, д. 11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21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с. Тарасово,</w:t>
              <w:br/>
              <w:t>ул. Заречная, д. 82в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97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с. Тарасово,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9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асть, Промышленновский район, с. Тарасово, </w:t>
              <w:br/>
              <w:t>ул. Центральная от дома № 43 до дома № 108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89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асть, Промышленновский район, с. Тарасово,</w:t>
              <w:br/>
              <w:t>ул. Централь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4003:189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асосной стан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с. Тарсьма, территория Тягловой подстан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5:5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 кв.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арсьма,</w:t>
              <w:br/>
              <w:t>ул. Станцион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4:1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Каменка, 90 м. на юг от дома по</w:t>
              <w:br/>
              <w:t>ул. Центральная, 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5:57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Каменка, 90 м. на юг от дома по</w:t>
              <w:br/>
              <w:t>ул. Центральная, 2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1005:73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Каменка, ул. Колхозная,</w:t>
              <w:br/>
              <w:t>ул. Центральная,</w:t>
              <w:br/>
              <w:t>ул. Заречная, Казарм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5:5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ля устойчивого снабжения холодной водой насел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Тарсьма, 60 м. на юго-запад от дома по ул. Береговая, 55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5:76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Усть-Тарсьма, 170 м. на северо-запад от дома по ул. Зеленая, 1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5:76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айон, д. Усть-Тарсьма, 170 м. на северо-запад от дома по ул. Зеленая, 13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5:76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Тарсьма, 60 м. на юго-запад от дома по ул. Береговая,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5:76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Тарсьма, ул. Школьная,</w:t>
              <w:br/>
              <w:t>ул. Берег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5:75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д. Усть-Тарсьма, ул. Зеленая,</w:t>
              <w:br/>
              <w:t>пер. Лугово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5:75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 140 м. на юго-запад от дома по ул. Озерная, 3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4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 140 м. на юго-запад от дома по ул. Озерная, 3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4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ня водонапорна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 65 м. на северо-запад от дома по ул. Колхозная, 2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куб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разборная скважи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 65 м. на северо-запад от дома по ул. Колхозная, 21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6:150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</w:t>
              <w:br/>
              <w:t>ул. Мостов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1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,5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</w:t>
              <w:br/>
              <w:t>ул. Советская,</w:t>
              <w:br/>
              <w:t xml:space="preserve">ул. Озерная, </w:t>
              <w:br/>
              <w:t xml:space="preserve">ул. Кооперативная, </w:t>
              <w:br/>
              <w:t>ул. Молодежна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</w:t>
              <w:br/>
              <w:t>ул. Береговая,</w:t>
              <w:br/>
              <w:t>ул. Лесная,</w:t>
              <w:br/>
              <w:t>пер. Колхозный,</w:t>
              <w:br/>
              <w:t>пер. Сибирский,</w:t>
              <w:br/>
              <w:t>пер. Тыхтинский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0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айон, с. Титово,</w:t>
              <w:br/>
              <w:t>ул. Совет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3007:108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 xml:space="preserve">ул. Садовая, </w:t>
              <w:br/>
              <w:t>ул. Н.Островского,</w:t>
              <w:br/>
              <w:t>пер. Театральный,</w:t>
              <w:br/>
              <w:t>ул. Коммунистическ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Крупско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Первомайская,</w:t>
              <w:br/>
              <w:t xml:space="preserve">ул. М.Горького, </w:t>
              <w:br/>
              <w:t>ул. Вокзаль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Линейная,</w:t>
              <w:br/>
              <w:t>ул. Цветоч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02:5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меровская обл, Промышленновский р-н, пгт. Промышленная, ул.Н.Островского, </w:t>
              <w:br/>
              <w:t>ул. Коммунистическ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Лермонтов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канализационного коллекто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 Крупской, 5,</w:t>
              <w:br/>
              <w:t>ул. Коммунистическ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кан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ул.Магистраль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9:2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кан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 от РСП-29 до очистных сооруже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канализ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Коммунистическая, ул. Тельмана,</w:t>
              <w:br/>
              <w:t>ул. Рабочая,</w:t>
              <w:br/>
              <w:t>ул. Калининская,</w:t>
              <w:br/>
              <w:t>ул. Советск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9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канализации мкр. Южны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мкр. Юж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3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(Здание канализационной насосной станции) КН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Магистральная, 1а/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9:2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ораторн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Магистральная, 1а/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9:2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есколов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Магистральная, 1а/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9:2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тстойн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Магистральная, 1а/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9:2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овая площад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Магистральная, 1а/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7009:2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ружные сети канализа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Лесная, 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чистных  сооружений,</w:t>
              <w:br/>
              <w:t>п. Плотниково,</w:t>
              <w:br/>
              <w:t>ул. Школьная, 3Б (аэротенки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Школьная, 3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очистных сооружений,</w:t>
              <w:br/>
              <w:t>п. Плотниково,</w:t>
              <w:br/>
              <w:t>ул. Школьная, 3Б (производственное помещение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Школьная, 3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Школьная,</w:t>
              <w:br/>
              <w:t>ул. Лесная, ул. Советск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Юбилей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Юбилей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7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Юбилей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Юбилей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59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Полев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60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лизацион-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Цветоч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02:8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Н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пгт. Промышленная,</w:t>
              <w:br/>
              <w:t>ул. Новая, 13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41:14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ъектов социальной с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лизацион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я станц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ская обл, Промышленновский р-н, п. Плотниково,</w:t>
              <w:br/>
              <w:t>ул. Юбилейна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6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беспечения насел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ов социальной смферы услугам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прово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емеровская обл, Промышленновский р-н, пос. Плотниково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2006:65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ые сети водоснабж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пгт. Промышленная,      ул. Дружбы,1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5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ая обл, Промышленновский р-н,   с. Окунево ,                        75 м. на восток от здания сельхозхимии по ул. Станционная,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08007:1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м</w:t>
            </w:r>
            <w:r>
              <w:rPr>
                <w:rFonts w:cs="Calibri" w:ascii="Calibri" w:hAnsi="Calibri"/>
                <w:color w:val="000000"/>
              </w:rPr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ая сет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меровская обл, Промышленновский р-н, пгт. Промышленная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116012:5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опроводная сеть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меровская обл, Промышленновский р-н, пгт. Промышленная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:11:0000000:17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устойчивого снабжения холодной водой населения, объектов социальной сфе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 xml:space="preserve">                     </w:t>
      </w:r>
      <w:r>
        <w:rPr/>
        <w:t>Заместитель главы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t>Промышленновского муниципального округа                                                                                                                                                                                   А.А. Селиверстова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</w:r>
    </w:p>
    <w:sectPr>
      <w:type w:val="continuous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222" w:leader="none"/>
      </w:tabs>
      <w:rPr/>
    </w:pPr>
    <w:r>
      <w:rPr/>
      <w:t xml:space="preserve">  </w:t>
    </w:r>
    <w:r>
      <w:rPr/>
      <w:t>постановление от  «28» января 2025</w:t>
    </w:r>
    <w:r>
      <w:rPr>
        <w:u w:val="single"/>
      </w:rPr>
      <w:t xml:space="preserve"> </w:t>
    </w:r>
    <w:r>
      <w:rPr/>
      <w:t xml:space="preserve">г. № 71-П                                                                                             страница 2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12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9:00Z</dcterms:created>
  <dc:creator>Сыркашев</dc:creator>
  <dc:description/>
  <dc:language>en-US</dc:language>
  <cp:lastModifiedBy>Home</cp:lastModifiedBy>
  <cp:lastPrinted>2024-01-23T16:12:00Z</cp:lastPrinted>
  <dcterms:modified xsi:type="dcterms:W3CDTF">2025-04-17T03:39:00Z</dcterms:modified>
  <cp:revision>2</cp:revision>
  <dc:subject/>
  <dc:title/>
</cp:coreProperties>
</file>