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left="0" w:hanging="0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795655" cy="921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32"/>
        </w:rPr>
      </w:pPr>
      <w:r>
        <w:rPr>
          <w:sz w:val="32"/>
        </w:rPr>
        <w:t xml:space="preserve">Финансовое управление администрации  Промышленновского муниципального округа </w:t>
      </w:r>
    </w:p>
    <w:p>
      <w:pPr>
        <w:pStyle w:val="Style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инансовое управление Промышленновского округа)</w:t>
      </w:r>
    </w:p>
    <w:p>
      <w:pPr>
        <w:pStyle w:val="Style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7"/>
        <w:rPr/>
      </w:pPr>
      <w:r>
        <w:rPr/>
        <w:t>П Р И К А З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086"/>
        <w:gridCol w:w="118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01.04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</w:rPr>
              <w:t xml:space="preserve">   №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</w:t>
      </w:r>
      <w:r>
        <w:rPr>
          <w:b/>
          <w:sz w:val="26"/>
          <w:szCs w:val="26"/>
        </w:rPr>
        <w:t>пгт. Промышлен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Промышленновского муниципального округа от 09.01.2024 № 4 «Об утверждении Порядка исполнения местного бюджета по расходам, источникам финансирования дефицита местного бюджета,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-правового регулирования в сфере бюджетных отношений 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исполнения местного бюджета по расходам, источникам финансирования дефицита местного бюджета, принятия бюджетных обязательств и санкционирования оплаты денежных обязательств получателей средств  местного бюджета и администраторов источников финансирования дефицита местного бюджета, утвержденный приказом финансового управления администрации Промышленновского муниципального округа от 09.01.2024 № 4 (в редакции приказа финансового управления администрации Промышленновского муниципального округа от 11.07.2024 № 30) 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sz w:val="28"/>
        </w:rPr>
        <w:t>Пункт 4.14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анкционирование оплаты труда адвокатов, оказывающих бесплатную юридическую помощь гражданам, и компенсации их расходов на оказание бесплатной юридической помощи в рамках государственной системы бесплатной юридической помощи, установленной Федеральным законом</w:t>
        <w:br/>
        <w:t>от 21.11.2011 № 324-ФЗ «О бесплатной юридической помощи в Российской Федерации» осуществляется на основании решения о назначении оплаты труда адвокатов и компенсации расходов на оказание ими бесплатной юридической помощи, принятое муниципальным учреждением, подведомственным органу местного самоуправления Промышленновского муниципального округа, и акта об оказании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нотариальных действий, совершенных нотариусом бесплатно в рамках государственной системы бесплатной юридической помощи, установленной Федеральным законом</w:t>
        <w:br/>
        <w:t>от 21.11.2011 № 324-ФЗ «О бесплатной юридической помощи в Российской Федерации», осуществляется на основании решения о компенсации оплаты нотариальных действий, совершенных нотариусом бесплатно в рамках государственной системы бесплатной юридической помощи, принятое органом местного самоуправления Промышленновского муниципального округа, и выписки из реестра единой информационной системы нотариата.».</w:t>
      </w:r>
    </w:p>
    <w:p>
      <w:pPr>
        <w:pStyle w:val="Normal"/>
        <w:autoSpaceDE w:val="false"/>
        <w:ind w:firstLine="709"/>
        <w:jc w:val="both"/>
        <w:rPr>
          <w:rStyle w:val="Itemtext1"/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2. Настоящий приказ подлежит опубликованию в сетевом издании «Электронный бюллетень»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exact" w:line="31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exact" w:line="31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И.А. Овсянникова                                                                                         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08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7">
    <w:name w:val="Заголовок 7 Знак"/>
    <w:qFormat/>
    <w:rPr>
      <w:b/>
      <w:sz w:val="28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5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2:00Z</dcterms:created>
  <dc:creator>asu</dc:creator>
  <dc:description/>
  <cp:keywords/>
  <dc:language>en-US</dc:language>
  <cp:lastModifiedBy>Вагина О.А.</cp:lastModifiedBy>
  <cp:lastPrinted>2025-04-01T14:08:00Z</cp:lastPrinted>
  <dcterms:modified xsi:type="dcterms:W3CDTF">2025-04-01T07:24:00Z</dcterms:modified>
  <cp:revision>101</cp:revision>
  <dc:subject/>
  <dc:title>Приказ по Кру</dc:title>
</cp:coreProperties>
</file>