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1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7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TextBody"/>
        <w:shd w:fill="auto" w:val="clear"/>
        <w:spacing w:lineRule="exact" w:line="278" w:before="0" w:after="0"/>
        <w:ind w:left="40" w:right="-31" w:hanging="40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-31" w:hanging="4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работы Отдела МВД России </w:t>
      </w:r>
    </w:p>
    <w:p>
      <w:pPr>
        <w:pStyle w:val="TextBody"/>
        <w:shd w:fill="auto" w:val="clear"/>
        <w:spacing w:lineRule="exact" w:line="278" w:before="0" w:after="0"/>
        <w:ind w:left="40" w:right="-31" w:hanging="40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по Промышленновскому муниципальному округу за 2024 год</w:t>
      </w:r>
    </w:p>
    <w:p>
      <w:pPr>
        <w:pStyle w:val="TextBody"/>
        <w:shd w:fill="auto" w:val="clear"/>
        <w:spacing w:lineRule="exact" w:line="278" w:before="0" w:after="0"/>
        <w:ind w:left="40" w:right="-31" w:firstLine="709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-28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слушав информацию врио начальника Отдела МВД России по Промышленновскому муниципальному округу Р.Ю. Кирсанова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езультатах работы Отдела МВД России по Промышленновскому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униципальному округу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за 20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24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Федеральным законом от 06.10.2003 № 131 – ФЗ «Об общих принципах организации местного самоуправления в Российской Федерации», статьей 8 Федерального закон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7.02.2011 № 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«О полиции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иказом Министерства внутренних дел Российской Федерации от 26.12.2023 № 1011 «Об утверждении инструкции по организации и проведению отчетов должностных лиц территориальных органов МВД России», Уставом муниципального образования Промышленновского муниципального округа Кемеровской области – Кузбасса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овет народных депутатов Промышленновского муниципального </w:t>
      </w:r>
      <w:bookmarkStart w:id="0" w:name="bookmark0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</w:p>
    <w:p>
      <w:pPr>
        <w:pStyle w:val="TextBody"/>
        <w:shd w:fill="auto" w:val="clear"/>
        <w:spacing w:lineRule="auto" w:line="240" w:before="0" w:after="0"/>
        <w:ind w:left="40" w:right="-28" w:firstLine="709"/>
        <w:jc w:val="both"/>
        <w:rPr>
          <w:rStyle w:val="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28"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: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right="-28"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</w:t>
      </w:r>
      <w:r>
        <w:rPr>
          <w:rFonts w:cs="Times New Roman" w:ascii="Times New Roman" w:hAnsi="Times New Roman"/>
          <w:sz w:val="28"/>
          <w:szCs w:val="28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Отдела МВД России по Промышленновскому муниципальному округу Р.Ю. Кирс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езультатах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а МВД Росси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шленновскому муниципальному округу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принять к сведению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Отделу МВД России по Промышленновскому муниципальному округу (Д.А. Белоконь): 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родолжить комплексное противодействие экстремизму, нейтрализации угроз его возникновения и распространения, прежде всего в молодежной среде, борьбу с незаконной миграцией;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родолжить работу по выявлению незаконного оборота наркотических средств и психотропных веществ;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одолжить проведение профилактических операций по нахождению несовершеннолетних вне дома в ночное время, а так же нахождение несовершеннолетних в состоянии алкогольного опьянения;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стабилизации аварийности на территории округа продолжить проведение профилактических мероприятий по предупреждению дорожно-транспортных происшествий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Отделу МВД России по Промышленновскому муниципальному округа совместно с депутатским корпусом, администрацией Промышленновского муниципального округа продолжить: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азъяснительную работу с гражда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нформированию о способах мошеннических действий, о наиболее часто используемых схемах дистанционных мошенничеств и краж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глядной агитации в учреждениях, организациях, торговых предприятиях, местах массового досуга населения, в местах оплаты населением услуг, на досках объявлений многоквартирных домов, а также в частном секторе, в общественном транспор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right="-28" w:firstLine="709"/>
        <w:rPr/>
      </w:pPr>
      <w:r>
        <w:rPr/>
        <w:t xml:space="preserve">4. Рекомендовать администрации Промышленновского муниципального округа совместно с ПДН ОВД </w:t>
      </w:r>
      <w:r>
        <w:rPr>
          <w:rStyle w:val="17"/>
          <w:rFonts w:eastAsia="Calibri"/>
          <w:sz w:val="28"/>
          <w:szCs w:val="28"/>
        </w:rPr>
        <w:t>организовать дополнительные профилактические мероприятия в подростковой и молодежной среде по разъяснению ответственности за совершение преступлений, в том числе диверсии, в рамках исполнения Комплексного плана противодействия идеологии терроризма в Российской Федерации на 2024-2028 гг.</w:t>
      </w:r>
    </w:p>
    <w:p>
      <w:pPr>
        <w:pStyle w:val="Normal"/>
        <w:numPr>
          <w:ilvl w:val="0"/>
          <w:numId w:val="0"/>
        </w:numPr>
        <w:autoSpaceDE w:val="false"/>
        <w:ind w:right="-2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-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с даты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87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С.А. Федарюк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38" w:leader="none"/>
        </w:tabs>
        <w:spacing w:lineRule="exact" w:line="269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39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7">
    <w:name w:val="Основной текст1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240"/>
      <w:jc w:val="center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120" w:after="480"/>
      <w:ind w:firstLine="560"/>
    </w:pPr>
    <w:rPr>
      <w:i/>
      <w:iCs/>
      <w:sz w:val="26"/>
      <w:szCs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днс</dc:creator>
  <dc:description/>
  <cp:keywords/>
  <dc:language>en-US</dc:language>
  <cp:lastModifiedBy>Пользователь Windows</cp:lastModifiedBy>
  <cp:lastPrinted>2025-03-28T11:28:00Z</cp:lastPrinted>
  <dcterms:modified xsi:type="dcterms:W3CDTF">2025-03-28T04:28:00Z</dcterms:modified>
  <cp:revision>46</cp:revision>
  <dc:subject/>
  <dc:title/>
</cp:coreProperties>
</file>