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оциального фонда России по Кемеровской области поздравило ветеранов Великой Отечественной вой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 xml:space="preserve">Управляющий Отделением Людмила Бабичук побывала в гостях у ветеранов, поздравила их с 80-летием Великой Победы и выразила слова признательности и благодар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Мы всегда будем чтить и помнить всех тех, кто освободил нашу Родину от фашистских захватчиков. Вы – живая история мужества, самоотверженности и патриотизма. Низкий вам поклон за великий подвиг!», – отметила Людмила Бабич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здравления получили все участники Великой Отечественной войны, проживающие в рег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Управляющий пообщалась с героями, вручила подарки и из первых уст услышала историю их боев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Кемеровчанке Анне Ивановне Мироновой 101 год. Большая часть ее жизни прошла в поселке Серышево Амурской области. Оттуда же в апреле 1942 года 19-летняя Аня была призвана на службу в 12-ю отдельную дивизию Дальневосточной Краснознаменной Амурской флотилии, которая отражала натиск японцев на восточных рубежах родины. Вначале служила телефонисткой, а затем до конца войны хрупкая девушка водила ГАЗ-53, на котором доставляла бойцам продовольствие, воду, перевозила раненых. После войны Анна Ивановна на протяжении почти трех десятилетий трудилась в Серышевском райпотребсою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Василию Кирилловичу Костюченко из Анжеро-Судженска в этом году исполнилось 100 лет. В ряды Советской Армии был призван в 1943-м. Принимал участие в ожесточенных боях под Харьковом, Киевом, Белой Церковью. Был тяжело ранен, но после лечения продолжил уничтожать фашистов уже на финском фронте. День Победы встретил в Латвии. После войны Василий Кириллович вернулся в Анжеро-Судженск, где 40 лет проработал аппаратчиком на химфармзав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drawing>
          <wp:inline distT="0" distB="0" distL="0" distR="0">
            <wp:extent cx="615632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/>
          <w:i w:val="false"/>
          <w:lang w:eastAsia="en-US"/>
        </w:rPr>
        <w:drawing>
          <wp:inline distT="0" distB="0" distL="0" distR="0">
            <wp:extent cx="616585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9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4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5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5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3:00Z</dcterms:created>
  <dc:creator>Красикова Ирина Юрьевна</dc:creator>
  <dc:description/>
  <dc:language>en-US</dc:language>
  <cp:lastModifiedBy>Техник-оператор</cp:lastModifiedBy>
  <cp:lastPrinted>2025-04-24T18:31:00Z</cp:lastPrinted>
  <dcterms:modified xsi:type="dcterms:W3CDTF">2025-05-26T08:33:00Z</dcterms:modified>
  <cp:revision>3</cp:revision>
  <dc:subject/>
  <dc:title/>
</cp:coreProperties>
</file>