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более 1900 кузбассовцев, пострадавших на производстве, прошли лечение в Центре реабилитации СФР «Топа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«Топаз» — один из 12 реабилитационных центров Социального фонда России, где проходят лечение и реабилитацию пострадавшие на производстве и получившие профессиональные заболевания. Он находится в городе Мыски. Здесь с начала 2025 года прошли лечение 1980 пострадавших на производстве жителей Кеме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нтре созданы все условия для медицинской, физической, психологической и социальной реабилитации. Здесь есть возможность пройти восстановление после производственных травм или профзаболеваний органов дыхания, слуха, системы кровообращения, нервной системы и органов пищева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аторно-курортное лечение полагается в том случае, если оно рекомендовано специалистами медико-социальной экспертизы в программе реабилитации пострадавшего. Проходить его можно раз в год. Отделение Социального фонда России по Кемеровской области также оплачивает пострадавшим кузбассовцам проезд к месту лечения и обратно, а тем, кто продолжает трудиться, оплачивается и дополнительный отпуск на время ле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году санаторно-курортное лечение и медицинскую реабилитацию в «Топазе» получают и участники специальной военной оп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Чтобы получить путевку, пострадавшим на производстве кузбассовцам нужно подать заявление на портале госуслуг или в клиентской службе Отделения СФР по Кемеровской области. С января 2025 года в центрах реабилитации СФР могут проходить бесплатное санаторно-курортное лечение и медицинскую реабилитацию демобилизованные ветераны СВО. Заявление на лечение они также могут подать онлайн через портал госуслуг, лично в любой клиентской службе регионального Отделения СФР независимо от своего места жительства или пребывания, в МФЦ, через медицинскую организацию», — рассказала управляющий Отделением СФР по Кемеровской области </w:t>
      </w:r>
      <w:r>
        <w:rPr>
          <w:b/>
        </w:rPr>
        <w:t>Людмила Бабичу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телю Новокузнецка, ветерану СВО Виталию предложили путевку в клиентской службе по месту ж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Я впервые попал в “Топаз”. Выбрал свой родной край. Во-первых, территориально рядом, во-вторых у нас прекраснейшая природа. Все очень нравится: отличная лечебная база, бассейн, тренажерные залы, шикарное питание, прекрасные специалисты, отзывчивые и внимательные сотрудники. Здесь отличная площадка для прогулок, красивая благоустроенная территория. Огромное спасибо Отделению Социального фонда по Кемеровской области за возможность поправить свое здоровье в таком замечательном месте», — поделился впечатлениями о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у вас есть вопросы, вы можете обратиться к специалистам Отделения СФР по Кемеровской области — Кузбассу: 8-800-100-00-01 (звонок бесплатный, пн-чт – с 8:30 до 17:30, пт – с 8:30 до 16:3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5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5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50:00Z</dcterms:created>
  <dc:creator>Красикова Ирина Юрьевна</dc:creator>
  <dc:description/>
  <cp:keywords/>
  <dc:language>en-US</dc:language>
  <cp:lastModifiedBy>Красикова Ирина Юрьевна</cp:lastModifiedBy>
  <cp:lastPrinted>2025-04-08T09:19:00Z</cp:lastPrinted>
  <dcterms:modified xsi:type="dcterms:W3CDTF">2025-05-14T06:40:00Z</dcterms:modified>
  <cp:revision>4</cp:revision>
  <dc:subject/>
  <dc:title/>
</cp:coreProperties>
</file>