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Жители Кемеровской области приобрели 90 тысяч технических средств реабилитации с помощью 2700 электронных сертификатов </w:t>
      </w:r>
    </w:p>
    <w:p>
      <w:pPr>
        <w:pStyle w:val="Style18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Более 90 000 технических средств реабилитации и протезно-ортопедических изделий приобрели жители Кузбасса с инвалидностью в 2025 году с помощью электронных сертификатов. На эти цели Отделение Социального фонда России по Кемеровской области направило свыше 98 миллионов рублей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2025 года порядок обеспечения граждан с инвалидностью техническими средствами реабилитации (ТСР) изменился. Теперь они могут получить изделия двумя способами. Первый — это предоставление технического средства в натуральном виде по направлению регионального Отделения Социального фонда России, второй — покупка с использованием электронного сертификата. Подать заявление на обеспечение ТСР можно на портале Госуслуг, в клиентской службе Отделения СФР по Кемеровской области или МФЦ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натуральном обеспечении срок выдачи изделий зависит от наличия действующего государственного контракта на необходимое ТСР. С помощью электронного сертификата можно приобрести изделия в более короткие сроки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Электронный сертификат позволяет гражданам самим выбрать и купить ТСР, рекомендованное в индивидуальной программе реабилитации. Он представляет собой электронную запись в реестре, которая привязана к номеру карты МИР. Сами деньги на карту не перечисляются, а резервируются в Федеральном казначействе. Электронный сертификат позволяет человеку мгновенно оплатить выбранное изделие, а средства направляются напрямую продавцу», — рассказал заместитель управляющего Отделением Социального фонда России по Кемеровской области-Кузбассу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ихаил Окуне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ертификат содержит информацию о виде ТСР, количестве изделий, которые с его использованием можно приобрести, о максимальной цене средства реабилитации и сроке своего действия.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бассовцы приобретают по электронному сертификату трости, поручни, кресла-коляски, ортопедическую обувь, медицинские термометры и тонометры с речевым выходом, слуховые аппараты, устройства при нарушениях функций выделения, абсорбирующее белье, подгузники, протезы и ортезы, изготовленные на заказ, и многое другое. Подробную информацию об электронных сертификатах можно найти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grazhdanam/invalidam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Style18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сли у вас остались вопросы, вы можете обратиться за консультацией в клиентскую службу Отделения СФР по Кемеровской области или в единый контакт-центр: 8-800-100-00-01.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9 ма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9 ма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invalid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8:00Z</dcterms:created>
  <dc:creator>Красикова Ирина Юрьевна</dc:creator>
  <dc:description/>
  <cp:keywords/>
  <dc:language>en-US</dc:language>
  <cp:lastModifiedBy>Красикова Ирина Юрьевна</cp:lastModifiedBy>
  <cp:lastPrinted>2025-05-07T17:05:00Z</cp:lastPrinted>
  <dcterms:modified xsi:type="dcterms:W3CDTF">2025-05-12T09:10:00Z</dcterms:modified>
  <cp:revision>4</cp:revision>
  <dc:subject/>
  <dc:title/>
</cp:coreProperties>
</file>