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ботники Отделения СФР по Кемеровской области – Кузбассу направили гуманитарную помощь бойцам специальной военной оп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Сотрудники Отделения Социального фонда России по Кузбассу ко Дню Победы собрали для военнослужащих новую партию помощи. В нее вошли перевязочные материалы, зубные щетки и паста, мыло и другие средства личной гигиены, защитные кремы и репелленты, а также 18 килограммов круп, 75 банок различных консервов, чай, кофе, конфеты и печень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Сегодня мы хотим поддержать наших защитников, которые проявляют мужество и героизм. Пусть День Победы всегда будет символом нашего единства, солидарности и решимости. Мы гордимся нашими бойцами, верим в них и ждем дома», — отметила управляющий Отделением СФР по Кемеровской области – Кузбассу </w:t>
      </w:r>
      <w:r>
        <w:rPr>
          <w:b/>
        </w:rPr>
        <w:t>Людмила Бабичук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lang w:val="en-US"/>
        </w:rPr>
      </w:pPr>
      <w:r>
        <w:rPr/>
        <w:t>Сотрудники Отделения СФР по Кузбассу регулярно приобретают и передают на фронт медикаменты, одежду, продукты питания, средства личной гигиены, специальную технику. К сбору помощи активно присоединяются их родственники и активисты Центров общения старшего поко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8056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8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2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1 ма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1 ма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uhnfh">
    <w:name w:val="sc-uhnf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6:00Z</dcterms:created>
  <dc:creator>Красикова Ирина Юрьевна</dc:creator>
  <dc:description/>
  <dc:language>en-US</dc:language>
  <cp:lastModifiedBy>Техник-оператор</cp:lastModifiedBy>
  <cp:lastPrinted>2024-08-06T09:34:00Z</cp:lastPrinted>
  <dcterms:modified xsi:type="dcterms:W3CDTF">2025-05-26T08:16:00Z</dcterms:modified>
  <cp:revision>2</cp:revision>
  <dc:subject/>
  <dc:title/>
</cp:coreProperties>
</file>