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11» февраля 2025 г. №156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8.01.2022 № 29-П    «Об утверждении Положения об условиях и порядке выплат материального стимулирования народных дружинников, участвующих в охране общественного порядка» (в редакции постановлений                  от 02.06.2023 № 658-П, от 16.04.2024 № 378-П, от 24.04.2024 № 422-П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вязи с кадровыми изменениями:</w:t>
      </w:r>
    </w:p>
    <w:p>
      <w:pPr>
        <w:pStyle w:val="Iauiue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ромышленновского муниципального округа  от 18.01.2022 № 29-П «Об утверждении Положения об условиях и порядке выплат материального стимулирования народных дружинников, участвующих в охране общественного порядка» (в редакции постановлений от 02.06.2023 № 658-П, от 16.04.2024 № 378-П, от 24.04.2024 № 422-П ) (далее - постановление) следующие изменения:</w:t>
      </w:r>
    </w:p>
    <w:p>
      <w:pPr>
        <w:pStyle w:val="Iauiue"/>
        <w:spacing w:lineRule="auto" w:line="276"/>
        <w:ind w:firstLine="851"/>
        <w:jc w:val="both"/>
        <w:rPr/>
      </w:pPr>
      <w:r>
        <w:rPr>
          <w:sz w:val="28"/>
          <w:szCs w:val="28"/>
        </w:rPr>
        <w:t>1.1. Приложение № 3 о составе комиссии по материальному стимулированию народных дружинников изложить в следующей редакции согласно приложению к настоящему постановлению.</w:t>
      </w:r>
    </w:p>
    <w:p>
      <w:pPr>
        <w:pStyle w:val="Iaui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Iaui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ромышленновского муниципального округа – начальника управления по жизнеобеспечению и строительству администрации Промышленновского муниципального округа А.А. Зарубина.</w:t>
      </w:r>
    </w:p>
    <w:p>
      <w:pPr>
        <w:pStyle w:val="Iaui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распространяет свое действие на правоотношения, возникшие с 01.01.2025.</w:t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65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Л.В. Рейнгардт тел. 7458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 округа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11» февраля 2025 г. №156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материальному стимулированию народных дружинников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6"/>
        <w:gridCol w:w="5372"/>
      </w:tblGrid>
      <w:tr>
        <w:trPr>
          <w:trHeight w:val="185" w:hRule="atLeast"/>
        </w:trPr>
        <w:tc>
          <w:tcPr>
            <w:tcW w:w="97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ьевич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гардт Любовь Валерьевна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Петровна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экономического развития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главный специалист сектора экономического развития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ина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омощник главы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меститель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жизнеобеспеч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роительству администрации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                 А.А. Зарубин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284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3:00Z</dcterms:created>
  <dc:creator>Кадры</dc:creator>
  <dc:description/>
  <cp:keywords/>
  <dc:language>en-US</dc:language>
  <cp:lastModifiedBy>pk-215</cp:lastModifiedBy>
  <cp:lastPrinted>2025-02-05T16:52:00Z</cp:lastPrinted>
  <dcterms:modified xsi:type="dcterms:W3CDTF">2025-05-12T08:14:00Z</dcterms:modified>
  <cp:revision>3</cp:revision>
  <dc:subject/>
  <dc:title>Образец</dc:title>
</cp:coreProperties>
</file>