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</w:tabs>
        <w:autoSpaceDE w:val="false"/>
        <w:spacing w:before="36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635</wp:posOffset>
            </wp:positionV>
            <wp:extent cx="600710" cy="692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от «18» апреля 2025  г. №  425-П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б итогах реализации  муниципальной  программы </w:t>
      </w:r>
    </w:p>
    <w:p>
      <w:pPr>
        <w:pStyle w:val="Iauiu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укрепление материально-технической базы   Промышленновского  муниципального округа» на 2018-2027 годы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Заслушав и обсудив на коллегии администрации Промышленновского  муниципального округа информацию и.о. председателя комитета по управлению муниципальным имуществом администрации Промышленновского муниципального округа Ю.Ю. Белоконь  об итогах реализации  муниципальной программы «Развитие и укрепление     материально-технической базы Промышленновского муниципального округа» на 2018-2027 годы за 2024 год  (далее – программа):</w:t>
      </w:r>
    </w:p>
    <w:p>
      <w:pPr>
        <w:pStyle w:val="Iaui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сполнении программы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у программы обеспечить выполнение мероприятий и индикаторов муниципальной программы «Развитие и укрепление                  материально-технической базы Промышленновского муниципального округа» на 2018-2027 годы.</w:t>
        <w:tab/>
      </w:r>
    </w:p>
    <w:p>
      <w:pPr>
        <w:pStyle w:val="Iauiue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      заместителя главы Промышленновского муниципального округа                       А.А. Селиверстову.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/>
        <w:t xml:space="preserve">Исп. Ю.Ю. Белоконь </w:t>
      </w:r>
    </w:p>
    <w:p>
      <w:pPr>
        <w:pStyle w:val="Iauiue"/>
        <w:jc w:val="both"/>
        <w:rPr/>
      </w:pPr>
      <w:r>
        <w:rPr/>
        <w:t>тел. 7-41-28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Отчет КУМИ администрации Промышленновского муниципального округа</w:t>
      </w:r>
    </w:p>
    <w:p>
      <w:pPr>
        <w:pStyle w:val="Heading"/>
        <w:rPr>
          <w:lang w:val="ru-RU"/>
        </w:rPr>
      </w:pPr>
      <w:r>
        <w:rPr>
          <w:lang w:val="ru-RU"/>
        </w:rPr>
        <w:t>об исполнении муниципальной программы</w:t>
      </w:r>
    </w:p>
    <w:p>
      <w:pPr>
        <w:pStyle w:val="Heading"/>
        <w:rPr/>
      </w:pPr>
      <w:r>
        <w:rPr>
          <w:lang w:val="ru-RU"/>
        </w:rPr>
        <w:t>«Развитие и укрепление материально-технической базы Промышленновского  муниципального округа» на 2018-2027 год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об объеме финансовых ресурсов программы </w:t>
      </w:r>
    </w:p>
    <w:p>
      <w:pPr>
        <w:pStyle w:val="Heading"/>
        <w:rPr/>
      </w:pPr>
      <w:r>
        <w:rPr>
          <w:lang w:val="ru-RU"/>
        </w:rPr>
        <w:t xml:space="preserve">«Развитие и укрепление материально-технической базы Промышленновского  муниципального округа» </w:t>
      </w:r>
    </w:p>
    <w:p>
      <w:pPr>
        <w:pStyle w:val="Heading"/>
        <w:rPr/>
      </w:pPr>
      <w:r>
        <w:rPr>
          <w:lang w:val="ru-RU"/>
        </w:rPr>
        <w:t>на 2018-2027 годы</w:t>
      </w:r>
    </w:p>
    <w:p>
      <w:pPr>
        <w:pStyle w:val="Normal"/>
        <w:autoSpaceDE w:val="false"/>
        <w:jc w:val="center"/>
        <w:rPr/>
      </w:pPr>
      <w:r>
        <w:rPr>
          <w:b/>
        </w:rPr>
        <w:t>з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1952"/>
        <w:gridCol w:w="712"/>
        <w:gridCol w:w="786"/>
        <w:gridCol w:w="1080"/>
        <w:gridCol w:w="922"/>
        <w:gridCol w:w="1358"/>
        <w:gridCol w:w="120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Промышленновского муниципального округа, подпрограммы, основного мероприятия,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цели </w:t>
            </w:r>
            <w:hyperlink w:anchor="Par466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неиспользованных бюджетных средств отчетного года в текущем году </w:t>
            </w:r>
            <w:hyperlink w:anchor="Par467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 плана (</w:t>
            </w:r>
            <w:hyperlink w:anchor="Par205">
              <w:r>
                <w:rPr>
                  <w:rStyle w:val="InternetLink"/>
                  <w:color w:val="0000FF"/>
                </w:rPr>
                <w:t>графа 6</w:t>
              </w:r>
            </w:hyperlink>
            <w:r>
              <w:rPr/>
              <w:t xml:space="preserve"> - </w:t>
            </w:r>
            <w:hyperlink w:anchor="Par206">
              <w:r>
                <w:rPr>
                  <w:rStyle w:val="InternetLink"/>
                  <w:color w:val="0000FF"/>
                </w:rPr>
                <w:t>графа 7</w:t>
              </w:r>
            </w:hyperlink>
            <w:r>
              <w:rPr/>
              <w:t xml:space="preserve">) / </w:t>
            </w:r>
            <w:hyperlink w:anchor="Par204">
              <w:r>
                <w:rPr>
                  <w:rStyle w:val="InternetLink"/>
                  <w:color w:val="0000FF"/>
                </w:rPr>
                <w:t>графа 5</w:t>
              </w:r>
            </w:hyperlink>
            <w:r>
              <w:rPr/>
              <w:t xml:space="preserve"> * 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04"/>
            <w:bookmarkEnd w:id="0"/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05"/>
            <w:bookmarkEnd w:id="1"/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06"/>
            <w:bookmarkEnd w:id="2"/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Промышленновского муниципального округа «Развитие и укрепление материально-технической базы Промышленновского муниципальн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8-2027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7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7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не запрещенные законодательством источники: </w:t>
            </w:r>
            <w:hyperlink w:anchor="Par468">
              <w:r>
                <w:rPr>
                  <w:rStyle w:val="InternetLink"/>
                  <w:color w:val="0000FF"/>
                </w:rPr>
                <w:t>***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  <w:hyperlink w:anchor="Par469">
              <w:r>
                <w:rPr>
                  <w:rStyle w:val="InternetLink"/>
                  <w:color w:val="0000FF"/>
                </w:rPr>
                <w:t>****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 Обеспечение деятельности КУМ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1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жевания земельных участков и постановка на кадастровый уч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1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на объекты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1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рава аренды и рыночной стоимости объектов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1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ежемесячных взносов на проведение капитального ремонта общего имущества в многоквартирных жилых до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2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ремонт иму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2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 за содержание  имущества каз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0013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3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ов межевания земельных участков и проведение кадастровых работ (межева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5000L5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кадастровые работ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5000L599</w:t>
            </w: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bookmarkStart w:id="3" w:name="Par466"/>
      <w:bookmarkStart w:id="4" w:name="Par466"/>
      <w:bookmarkEnd w:id="4"/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/>
        <w:t>Приложение N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>муниципальной программы</w:t>
      </w:r>
    </w:p>
    <w:p>
      <w:pPr>
        <w:pStyle w:val="Heading"/>
        <w:rPr/>
      </w:pPr>
      <w:r>
        <w:rPr>
          <w:lang w:val="ru-RU"/>
        </w:rPr>
        <w:t>«Развитие и укрепление материально-технической базы Промышленновского  муниципального округа»  на 2018-2027 годы</w:t>
      </w:r>
    </w:p>
    <w:p>
      <w:pPr>
        <w:pStyle w:val="Heading"/>
        <w:rPr>
          <w:lang w:val="ru-RU"/>
        </w:rPr>
      </w:pPr>
      <w:r>
        <w:rPr>
          <w:lang w:val="ru-RU"/>
        </w:rPr>
        <w:t>за 2024 год</w:t>
      </w:r>
    </w:p>
    <w:tbl>
      <w:tblPr>
        <w:tblW w:w="1088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125"/>
        <w:gridCol w:w="1620"/>
        <w:gridCol w:w="1980"/>
        <w:gridCol w:w="1440"/>
        <w:gridCol w:w="1773"/>
      </w:tblGrid>
      <w:tr>
        <w:trPr>
          <w:trHeight w:val="3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ого показателя (индикатор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основание отклонений значений целевого показателя (индикат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 конец отчетного года (при наличии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тическое исполнение за год, предшествующий отчетном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четный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т (при наличии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ая программ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программа, мероприя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ового задания по доходам, полученным от продажи имущества, находящегося в собственности Промышленнов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ланового задания по доходам, полученным от использования имущества и земельных ресурсов, находящихся в собственности Промышленновского муниципального 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1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КУМИ, оказываемых через МФЦ, от общего количества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зарегистрированных земельных участков, по отношению к общему числу земельных участков, занятых объектами недвижимости, находящихся в реестре муниципального имущества, в отчетный пери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ъектов недвижимости, на которые зарегистрировано право муниципальной собственности, по отношению к общему числу объектов недвижимости, находящихся в реестре муниципального имущества, в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заключенных договоров на продажу и аренду объектов недвижимого и движимого имущества, в отношении которых проведена оценка, от общего количества оцененных объектов недвижимого и 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многоквартирных жилых домов, в которых находятся муниципальные квартиры, от общего количества многоквартирных жилых домов с муниципальными квартирами, включенных в региональную программу капитального рем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выполненных работ по ремонту и реконструкции имущества от количества запланированных на соответствующий г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обязательным платежам в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омышлен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А.А. Селиверстов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  <w:tab/>
        <w:tab/>
        <w:tab/>
        <w:t>Ю.Ю. Белоко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И.А. Овсянникова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6:00Z</dcterms:created>
  <dc:creator>pk3036</dc:creator>
  <dc:description/>
  <dc:language>en-US</dc:language>
  <cp:lastModifiedBy>Home</cp:lastModifiedBy>
  <cp:lastPrinted>2025-03-11T14:44:00Z</cp:lastPrinted>
  <dcterms:modified xsi:type="dcterms:W3CDTF">2025-04-23T01:46:00Z</dcterms:modified>
  <cp:revision>2</cp:revision>
  <dc:subject/>
  <dc:title/>
</cp:coreProperties>
</file>