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21.04.2025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2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4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 работе судебных приставов по Промышленновскому району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Зиновьева Анастасия Валерьевна, начальник отдела судебных приставов по Промышленновскому район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 Об утверждении проекта решения Совета народных депутатов Промышленновского муниципального округа «Об исполнении бюджета Промышленновского муниципального округа за 2024 год» и назначении публичных слуш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: Вагина Ольга Афанасьевна, председатель контрольно – счетного органа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3. 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ого муниципального округа Кемеровской области - Кузбасса» и назначении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администрации Промышленновского муниципального округа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несении изменений в решение Совета народных депутатов Промышленновского муниципального округа от 26.03.2020 № 103 «Об утверждении Порядка взаимодействия органов местного самоуправления Промышленновского муниципального округа и муниципальных учреждений с организаторами добровольческой (волонтерской) деятельности и добровольческими (волонтерскими) организация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Дерр Евгений Андреевич, прокурор Промышленновского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 внесении изменений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я от 27.03.2025 № 6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6. О реализации Закона Кемеровской области от 26.12.2013 № 141-ОЗ                     «О капитальном ремонте общего имущества в многоквартирных домах»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ладчик: Зарубин Артем Анатольевич, заместитель главы Промышленновского муниципального округа - начальник Управления по жизнеобеспечению и строительству администрации Промышленновского муниципального округа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</w:rPr>
        <w:t>О состоянии и перспективах развития животноводства в Промышленновском муниципальном округ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Крюков Олег Борисович, начальник отдела сельского хозяйств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б установке мемориальной доски в память Мальцеву Денису Николаевичу, на жилом доме, расположенном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Кемеровская область - Кузбасс, Промышленновский округ,</w:t>
      </w:r>
      <w:r>
        <w:rPr>
          <w:rFonts w:cs="Times New Roman" w:ascii="Times New Roman" w:hAnsi="Times New Roman"/>
          <w:b/>
          <w:bCs/>
        </w:rPr>
        <w:t xml:space="preserve"> пгт. Промышленная, ул. Лермонтова, д.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ащенко Елена Александровна, председатель Совета народных депутатов Промышленновск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4-21T16:00:00Z</cp:lastPrinted>
  <dcterms:modified xsi:type="dcterms:W3CDTF">2025-04-21T09:00:00Z</dcterms:modified>
  <cp:revision>319</cp:revision>
  <dc:subject/>
  <dc:title/>
</cp:coreProperties>
</file>