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2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4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 О работе отделения судебных приставов по Промышленновскому району Главного управления Федеральной службы судебных приставов по Кемеровской области – Кузбассу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иновьева Анастасия Валерьевна, начальник отделения судебных приставов по Промышленновскому райо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Главного управления Федеральной службы судебных приставов по Кемеровской области – Кузбас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. Об утверждении проекта решения Совета народных депутатов Промышленновского муниципального округа «Об исполнении бюджета Промышленновского муниципального округа за 2024 год» и назначении публичных слуша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: Вагина Ольга Афанасьевна, председатель контрольно – счетного органа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 О проекте решения Совета народных депутатов Промышленновского муниципального округа «О внесении изменений и дополнений в Устав муниципального образования Промышленновского муниципального округа Кемеровской области - Кузбасса» и назнач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Зайцева Юлия Сергеевна, начальник юридического отдела администрации Промышленновского муниципального округа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несении изменений в решение Совета народных депутатов Промышленновского муниципального округа от 26.03.2020 № 103 «Об утверждении Порядка взаимодействия органов местного самоуправления Промышленновского муниципального округа и муниципальных учреждений с организаторами добровольческой (волонтерской) деятельности и добровольческими (волонтерскими) организациям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Дерр Евгений Андреевич, прокурор Промышленновского район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внесении изменений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(в редакции решения от 27.03.2025 № 63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6. </w:t>
      </w:r>
      <w:r>
        <w:rPr>
          <w:rFonts w:cs="Times New Roman" w:ascii="Times New Roman" w:hAnsi="Times New Roman"/>
          <w:b/>
        </w:rPr>
        <w:t>О состоянии и перспективах развития животноводства в Промышленновском муниципальном округ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Крюков Олег Борисович, начальник отдела сельского хозяйств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б установке мемориальной доски в память Усова Николая Василье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ьяновская основная общеобразовательная школ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Шидловская Екатерина Викторовна, и.о. директора МБУ «Центр развития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Об установке мемориальной доски в память Мальцева Дениса Николаевича, на жилом доме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Кемеровская область - Кузбасс, Промышленновский округ,</w:t>
      </w:r>
      <w:r>
        <w:rPr>
          <w:rFonts w:cs="Times New Roman" w:ascii="Times New Roman" w:hAnsi="Times New Roman"/>
          <w:b/>
          <w:bCs/>
        </w:rPr>
        <w:t xml:space="preserve"> пгт. Промышленная, ул. Лермонтова, д.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щенко Елена Александровна, председатель Совета народных депутатов Промышленновского муниципаль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4-24T16:33:00Z</cp:lastPrinted>
  <dcterms:modified xsi:type="dcterms:W3CDTF">2025-04-24T09:33:00Z</dcterms:modified>
  <cp:revision>329</cp:revision>
  <dc:subject/>
  <dc:title/>
</cp:coreProperties>
</file>