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22» апреля 2025 г. № 440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общества с ограниченной ответственностью «Кузбасская энергосетевая компания» (далее – ООО «КЭнК») об установлении публичного сервитута в целях, предусмотренных ст. 39.37 Земельного кодекса Российской Федерации:  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публичный сервитут в интересах ООО «КЭнК» (ИНН 4205109750, ОГРН 1064205113136) в целях: размещение объекта электросетевого хозяйства: </w:t>
      </w:r>
      <w:r>
        <w:rPr>
          <w:rStyle w:val="Fontstyle01"/>
          <w:rFonts w:cs="Times New Roman"/>
          <w:sz w:val="28"/>
          <w:szCs w:val="28"/>
        </w:rPr>
        <w:t>КТП-10/0,4кВ</w:t>
      </w:r>
      <w:r>
        <w:rPr>
          <w:sz w:val="28"/>
          <w:szCs w:val="28"/>
        </w:rPr>
        <w:t>, согласно схемы расположения границ публичного сервитута и являющейся неотъемлемой частью настоящего постанов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й сервитут устанавливается на части земельного участка с кадастровым номером 42:11:0116016:9 п</w:t>
      </w:r>
      <w:r>
        <w:rPr>
          <w:rFonts w:eastAsia="Calibri"/>
          <w:sz w:val="28"/>
          <w:szCs w:val="28"/>
          <w:lang w:eastAsia="en-US"/>
        </w:rPr>
        <w:t>лощадью 12 кв.м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естоположение земель, в отношении которых испрашивается публичный сервитут: Российская Федерация, Кемеровская область-Кузбасс, Промышленновский муниципальный округ, пгт. Промышленная, в границах земельного участка с кадастровым номером 42:11:0116016:9.</w:t>
      </w:r>
    </w:p>
    <w:p>
      <w:pPr>
        <w:pStyle w:val="Style20"/>
        <w:ind w:left="-284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убличный сервитут устанавливается сроком на 49 лет и прекращается по истечении срока действия.</w:t>
      </w:r>
    </w:p>
    <w:p>
      <w:pPr>
        <w:pStyle w:val="Normal"/>
        <w:autoSpaceDE w:val="false"/>
        <w:ind w:left="-284" w:right="-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 xml:space="preserve">Плату за публичный сервитут в отношении земельного участка с кадастровым номером </w:t>
      </w:r>
      <w:r>
        <w:rPr>
          <w:sz w:val="28"/>
          <w:szCs w:val="28"/>
        </w:rPr>
        <w:t xml:space="preserve">42:11:0116016:9 </w:t>
      </w:r>
      <w:r>
        <w:rPr>
          <w:rStyle w:val="Blk"/>
          <w:sz w:val="28"/>
          <w:szCs w:val="28"/>
        </w:rPr>
        <w:t xml:space="preserve">определить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6960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9.07.1998 № 135 - ФЗ «Об оценочной деятельности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6532/5cecf0b55a4d7d3d45b85542d69ef158ed10d892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ескими рекомендац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ОО «КЭнК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Комитету по управлению муниципальным имуществом администрации Промышленновского муниципального округа (Ю.Ю. Белоконь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ООО «КЭнК».</w:t>
      </w:r>
    </w:p>
    <w:p>
      <w:pPr>
        <w:pStyle w:val="Style19"/>
        <w:ind w:left="-284" w:right="-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8. Настоящее постановление подлежит ра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r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сетевом издании «Электронный бюллет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троль за исполнением настоящего постановления возложить на                   заместителя главы Промышленновского муниципального округа                         А.А. Селиверст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  <w:t>Исп. Чекалдина Е.С.</w:t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  <w:t>Тел. 72509</w:t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  <w:t>постановление от «22» апреля 2025 № 440-П                                                                                                 страница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22» апреля 2025 № 440-П</w:t>
      </w:r>
    </w:p>
    <w:p>
      <w:pPr>
        <w:pStyle w:val="Normal"/>
        <w:autoSpaceDE w:val="fals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  <w:drawing>
          <wp:inline distT="0" distB="0" distL="0" distR="0">
            <wp:extent cx="5667375" cy="400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sectPr>
      <w:type w:val="nextPage"/>
      <w:pgSz w:w="11906" w:h="16838"/>
      <w:pgMar w:left="1559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3:00Z</dcterms:created>
  <dc:creator>Кадры</dc:creator>
  <dc:description/>
  <dc:language>en-US</dc:language>
  <cp:lastModifiedBy>Е.С. Чекалдина</cp:lastModifiedBy>
  <cp:lastPrinted>2025-04-21T16:36:00Z</cp:lastPrinted>
  <dcterms:modified xsi:type="dcterms:W3CDTF">2025-04-29T08:13:00Z</dcterms:modified>
  <cp:revision>3</cp:revision>
  <dc:subject/>
  <dc:title>Образец</dc:title>
</cp:coreProperties>
</file>