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/>
      </w:pP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ЦИЯ</w:t>
      </w:r>
    </w:p>
    <w:p>
      <w:pPr>
        <w:pStyle w:val="Heading5"/>
        <w:ind w:left="-180" w:right="-251" w:hanging="0"/>
        <w:rPr>
          <w:b w:val="false"/>
          <w:b w:val="false"/>
          <w:bCs w:val="false"/>
          <w:spacing w:val="60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  <w:u w:val="single"/>
        </w:rPr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«19» мая 2025 </w:t>
      </w:r>
      <w:r>
        <w:rPr>
          <w:u w:val="single"/>
        </w:rPr>
        <w:t>г</w:t>
      </w:r>
      <w:r>
        <w:rPr>
          <w:sz w:val="28"/>
          <w:szCs w:val="28"/>
          <w:u w:val="single"/>
        </w:rPr>
        <w:t xml:space="preserve">. </w:t>
      </w:r>
      <w:r>
        <w:rPr>
          <w:u w:val="single"/>
        </w:rPr>
        <w:t xml:space="preserve">№  </w:t>
      </w:r>
      <w:r>
        <w:rPr>
          <w:sz w:val="28"/>
          <w:szCs w:val="28"/>
          <w:u w:val="single"/>
        </w:rPr>
        <w:t>511-П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/>
        <w:t>пгт. Промышленная</w:t>
      </w:r>
    </w:p>
    <w:p>
      <w:pPr>
        <w:pStyle w:val="Iaui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ромышленновского муниципального округа от 18.05.2023 № 589-П               «Об утверждении схемы размещения нестационарных торговых объектов на территории Промышленновского муниципального округа» (в редакции постановлений от 10.11.2023 № 1282-П, от 05.03.2024             № 222-П, от 13.06.2024 № 670-П, от 29.07.2024 № 826-П, от 06.08.2024       № 852-П, от 26.09.2024 № 998-П, от 18.11.2024 № 1178-П, от 26.03.2025      № 321-П)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8.12.2009 № 381-ФЗ        «Об основах государственного регулирования торговой деятельности в Российской Федерации» и в целях исполнения постановления Коллегии Администрации Кемеровской области от 30.11.2010 № 530 «Об установлении порядка разработки и утверждения схемы размещения нестационарных торговых объектов органом местного самоуправления, определенным в соответствии с уставом соответствующего муниципального образования, а также порядка размещения нестационарных торговых объектов на землях или земельных участках, находящихся в государственной или муниципальной собственности, государственная собственность на которые не разграничена на территории Кемеровской области - Кузбасса, без предоставления земельных участков и установления сервитута, публичного сервитута»: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1. Внести в постановление администрации Промышленновского муниципального округа от 18.05.2023 № 589-П «Об утверждении схемы размещения нестационарных торговых объектов на территории Промышленновского муниципального округа» (в редакции постановлений   от 10.11.2023 № 1282-П, от 05.03.2024 № 222-П, от 13.06.2024 № 670-П,       от 29.07.2024 № 826-П, от 06.08.2024  № 852-П, от 26.09.2024 № 998-П,        от 18.11.2024 № 1178-П, от 26.03.2025 № 321-П) (далее – постановление) следующие изменения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1.1. в приложении № 1 к постановлению строку 18 изложить в новой редакции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/>
      </w:pPr>
      <w:r>
        <w:rPr/>
        <w:t>«</w:t>
      </w:r>
    </w:p>
    <w:tbl>
      <w:tblPr>
        <w:tblW w:w="921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70"/>
        <w:gridCol w:w="1417"/>
        <w:gridCol w:w="1277"/>
        <w:gridCol w:w="1133"/>
        <w:gridCol w:w="1419"/>
        <w:gridCol w:w="567"/>
        <w:gridCol w:w="127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гт. Промышленная,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.Крупской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около почтового отд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зни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ественно 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, самозанятый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подлежит опубликованию в газете «Эхо», сетевом издании «Электронный бюллетень администрации Промышленновского муниципального округа» и размещению на официальном сайте администрации Промышленновского муниципального округа в информационно-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p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</w:t>
      </w:r>
      <w:r>
        <w:rPr>
          <w:b w:val="false"/>
          <w:lang w:val="ru-RU"/>
        </w:rPr>
        <w:t xml:space="preserve">3. Контроль за исполнением настоящего постановления возложить на             заместителя главы Промышленновского муниципального округа                 А.А. Селиверстову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4. Постановление вступает в силу в день, следующий за днем его официального опубликования в сетевом издании «Электронный бюллетень администрации Промышленновского муниципального округа»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3460"/>
      </w:tblGrid>
      <w:tr>
        <w:trPr>
          <w:trHeight w:val="326" w:hRule="atLeast"/>
        </w:trPr>
        <w:tc>
          <w:tcPr>
            <w:tcW w:w="631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4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631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4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60" w:leader="none"/>
                <w:tab w:val="left" w:pos="91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  <w:t>Исп. Н.И. Минюшина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  <w:t>Тел. 74779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  <w:t>постановление от «19» мая 2025 г. № 511-П                                                                                             страница 2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79" w:top="709" w:footer="25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qFormat/>
    <w:rPr>
      <w:sz w:val="24"/>
      <w:szCs w:val="24"/>
      <w:lang w:bidi="ar-SA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LineNumbering">
    <w:name w:val="Line Number"/>
    <w:basedOn w:val="Style11"/>
    <w:rPr/>
  </w:style>
  <w:style w:type="character" w:styleId="5">
    <w:name w:val="Заголовок 5 Знак"/>
    <w:basedOn w:val="Style11"/>
    <w:qFormat/>
    <w:rPr>
      <w:b/>
      <w:bCs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02:00Z</dcterms:created>
  <dc:creator>Кадры</dc:creator>
  <dc:description/>
  <cp:keywords/>
  <dc:language>en-US</dc:language>
  <cp:lastModifiedBy>Минюшина Н.И.</cp:lastModifiedBy>
  <cp:lastPrinted>2025-05-15T09:42:00Z</cp:lastPrinted>
  <dcterms:modified xsi:type="dcterms:W3CDTF">2025-05-19T09:10:00Z</dcterms:modified>
  <cp:revision>4</cp:revision>
  <dc:subject/>
  <dc:title>Образец</dc:title>
</cp:coreProperties>
</file>