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25</w:t>
      </w:r>
      <w:r>
        <w:rPr>
          <w:sz w:val="28"/>
          <w:szCs w:val="28"/>
        </w:rPr>
        <w:t xml:space="preserve"> </w:t>
      </w:r>
      <w:r>
        <w:rPr/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0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>Об итогах реализации в 2024 году муниципальной программы «Повышение инвестиционной привлекательности Промышленновского муниципального округа» на 2018-2027 годы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на коллегии администрации Промышленновского муниципального округа информацию заместителя главы Промышленновского муниципального округа А.А. Селиверстову об итогах реализации в 2024 году муниципальной программы </w:t>
      </w:r>
      <w:r>
        <w:rPr>
          <w:sz w:val="28"/>
        </w:rPr>
        <w:t>«Повышение инвестиционной привлекательности Промышленновского муниципального округа»  на 2018-2027 годы</w:t>
      </w:r>
      <w:r>
        <w:rPr>
          <w:sz w:val="28"/>
          <w:szCs w:val="28"/>
        </w:rPr>
        <w:t xml:space="preserve"> (далее – программ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нять к сведению информацию об исполнен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программы обеспечить выполнение мероприятий и индикаторов муниципальной программы </w:t>
      </w:r>
      <w:r>
        <w:rPr>
          <w:sz w:val="28"/>
        </w:rPr>
        <w:t>«Повышение инвестиционной привлекательности Промышленновского муниципального округа» на                2018-2027 годы.</w:t>
      </w:r>
    </w:p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   3.   Настоящее постановление  подлежит  размещению  на  официальном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Промышленновского муниципального округа в сети Интернет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5.  Настоящее постановление вступает в силу со дня подписания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орядку разработки, реализации и оценк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и муниципальных программ, реализуемых за счет средств местного бюджет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бъеме финансовых ресурсов программы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>«Повышение инвестиционной привлекательности Промышленновского округа» на 2018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134"/>
        <w:gridCol w:w="709"/>
        <w:gridCol w:w="1275"/>
        <w:gridCol w:w="993"/>
        <w:gridCol w:w="1134"/>
        <w:gridCol w:w="105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Наименование муниципальной программы Промышленновского муниципального района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 xml:space="preserve">Код цели </w:t>
            </w:r>
            <w:hyperlink w:anchor="Par466">
              <w:r>
                <w:rPr>
                  <w:rStyle w:val="InternetLink"/>
                  <w:rFonts w:cs="11,5;Times New Roman" w:ascii="11,5;Times New Roman" w:hAnsi="11,5;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сводная бюджетная роспись, план год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 xml:space="preserve">возврат неиспользованных бюджетных средств отчетного года в текущем году </w:t>
            </w:r>
            <w:hyperlink w:anchor="Par467">
              <w:r>
                <w:rPr>
                  <w:rStyle w:val="InternetLink"/>
                  <w:rFonts w:cs="11,5;Times New Roman" w:ascii="11,5;Times New Roman" w:hAnsi="11,5;Times New Roman"/>
                  <w:sz w:val="22"/>
                  <w:szCs w:val="22"/>
                </w:rPr>
                <w:t>**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процент исполнения плана (</w:t>
            </w:r>
            <w:hyperlink w:anchor="Par205">
              <w:r>
                <w:rPr>
                  <w:rStyle w:val="InternetLink"/>
                  <w:rFonts w:cs="11,5;Times New Roman" w:ascii="11,5;Times New Roman" w:hAnsi="11,5;Times New Roman"/>
                  <w:sz w:val="22"/>
                  <w:szCs w:val="22"/>
                </w:rPr>
                <w:t>графа 6</w:t>
              </w:r>
            </w:hyperlink>
            <w:r>
              <w:rPr>
                <w:rFonts w:cs="11,5;Times New Roman" w:ascii="11,5;Times New Roman" w:hAnsi="11,5;Times New Roman"/>
                <w:sz w:val="22"/>
                <w:szCs w:val="22"/>
              </w:rPr>
              <w:t xml:space="preserve"> - </w:t>
            </w:r>
            <w:hyperlink w:anchor="Par206">
              <w:r>
                <w:rPr>
                  <w:rStyle w:val="InternetLink"/>
                  <w:rFonts w:cs="11,5;Times New Roman" w:ascii="11,5;Times New Roman" w:hAnsi="11,5;Times New Roman"/>
                  <w:sz w:val="22"/>
                  <w:szCs w:val="22"/>
                </w:rPr>
                <w:t>графа 7</w:t>
              </w:r>
            </w:hyperlink>
            <w:r>
              <w:rPr>
                <w:rFonts w:cs="11,5;Times New Roman" w:ascii="11,5;Times New Roman" w:hAnsi="11,5;Times New Roman"/>
                <w:sz w:val="22"/>
                <w:szCs w:val="22"/>
              </w:rPr>
              <w:t xml:space="preserve">) / </w:t>
            </w:r>
            <w:hyperlink w:anchor="Par204">
              <w:r>
                <w:rPr>
                  <w:rStyle w:val="InternetLink"/>
                  <w:rFonts w:cs="11,5;Times New Roman" w:ascii="11,5;Times New Roman" w:hAnsi="11,5;Times New Roman"/>
                  <w:sz w:val="22"/>
                  <w:szCs w:val="22"/>
                </w:rPr>
                <w:t>графа 5</w:t>
              </w:r>
            </w:hyperlink>
            <w:r>
              <w:rPr>
                <w:rFonts w:cs="11,5;Times New Roman" w:ascii="11,5;Times New Roman" w:hAnsi="11,5;Times New Roman"/>
                <w:sz w:val="22"/>
                <w:szCs w:val="22"/>
              </w:rPr>
              <w:t xml:space="preserve"> * 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bookmarkStart w:id="0" w:name="Par204"/>
            <w:bookmarkEnd w:id="0"/>
            <w:r>
              <w:rPr>
                <w:rFonts w:cs="11,5;Times New Roman" w:ascii="11,5;Times New Roman" w:hAnsi="11,5;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bookmarkStart w:id="1" w:name="Par205"/>
            <w:bookmarkEnd w:id="1"/>
            <w:r>
              <w:rPr>
                <w:rFonts w:cs="11,5;Times New Roman" w:ascii="11,5;Times New Roman" w:hAnsi="11,5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bookmarkStart w:id="2" w:name="Par206"/>
            <w:bookmarkEnd w:id="2"/>
            <w:r>
              <w:rPr>
                <w:rFonts w:cs="11,5;Times New Roman" w:ascii="11,5;Times New Roman" w:hAnsi="11,5;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Муниципальная программа Промышленн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Мероприятие.</w:t>
            </w:r>
          </w:p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Издание рекламно-информационных материалов об инвестиционном потенциале Промышленнов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11 0 00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1,5;Times New Roman" w:hAnsi="11,5;Times New Roman" w:cs="11,5;Times New Roman"/>
                <w:sz w:val="22"/>
                <w:szCs w:val="22"/>
              </w:rPr>
            </w:pPr>
            <w:r>
              <w:rPr>
                <w:rFonts w:cs="11,5;Times New Roman" w:ascii="11,5;Times New Roman" w:hAnsi="11,5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00" w:hanging="0"/>
        <w:jc w:val="both"/>
        <w:rPr/>
      </w:pPr>
      <w:r>
        <w:rPr/>
        <w:t>*план скорректирован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bookmarkStart w:id="3" w:name="Par466"/>
      <w:bookmarkEnd w:id="3"/>
      <w:r>
        <w:rPr/>
        <w:t xml:space="preserve">    </w:t>
      </w:r>
      <w:r>
        <w:rPr/>
        <w:t>Директор программы: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336"/>
        <w:gridCol w:w="2701"/>
      </w:tblGrid>
      <w:tr>
        <w:trPr>
          <w:trHeight w:val="869" w:hRule="atLeast"/>
        </w:trPr>
        <w:tc>
          <w:tcPr>
            <w:tcW w:w="61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616"/>
        <w:gridCol w:w="2330"/>
      </w:tblGrid>
      <w:tr>
        <w:trPr/>
        <w:tc>
          <w:tcPr>
            <w:tcW w:w="56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Овсян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7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орядку разработки, реализации и оценк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и муниципальных программ, реализуемых за счет средств местного бюджет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инвестиционной привлекательности Промышленновского округа» на 2018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1134"/>
        <w:gridCol w:w="1276"/>
        <w:gridCol w:w="992"/>
        <w:gridCol w:w="850"/>
        <w:gridCol w:w="870"/>
        <w:gridCol w:w="22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предыд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остояния инвестиционной и производственной деятельности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мышленновском округе в 2024 году реализованы проек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дарник полей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беди», ООО «Санаторий Танай»,          в стадии реализации инвестиционные проек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Ф «Родная земл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направленных на повышение инвестиционной привлекательности Промышлен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2024 году администрацией Промышленновского муниципального округа утвержден порядок и условия заключения соглашений о защите и поощрении капиталовложений со стороны Промышленновского муниципального округа (постановление от 15.07.2024 № 803-П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по инвестиционной деятельности при главе Промышлен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2024  году проведено 5 заседаний</w:t>
            </w:r>
            <w:r>
              <w:rPr>
                <w:sz w:val="24"/>
                <w:szCs w:val="24"/>
              </w:rPr>
              <w:t xml:space="preserve"> Совета по инвестиционной деятельности при главе Промышленнов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нвесторам в решении вопросов, связанных с реализацией инвестиционных проектов на территор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хозяйствующих субъектов по мере обращения (количество проведенных приемов-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ращений от инвесторов в </w:t>
            </w:r>
            <w:r>
              <w:rPr>
                <w:sz w:val="24"/>
                <w:szCs w:val="24"/>
              </w:rPr>
              <w:t xml:space="preserve">решении вопросов, связанных с реализацией инвестиционных проектов на территории Промышленновского муниципального округ, </w:t>
            </w:r>
            <w:r>
              <w:rPr>
                <w:sz w:val="22"/>
                <w:szCs w:val="22"/>
              </w:rPr>
              <w:t xml:space="preserve">не поступал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оров к решению вопросов в социальной сфере путем заключения соглашений о социально-экономическ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0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заключено 187соглашений на сумму 308,4  млн 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екламно-информационных материалов об инвестиционном потенциале Промышленно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м, что информационные материалы об инвестиционном потенциале Промышленновского МО размещались в электронном виде на портале keminvest.ru, сайте администрации Промышленновского муниципального округа  потребности в использовании средств на издание рекламно-информационных материалов не был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вестиционного паспорта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емельных участков для включ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 официальном сайте администрации Промышленновского муниципального округа размещена информация о 3-х земельных участках, сформированных для размещения на них объектов </w:t>
            </w:r>
            <w:r>
              <w:rPr>
                <w:sz w:val="24"/>
                <w:szCs w:val="24"/>
              </w:rPr>
              <w:t>инвестицио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2024 году площадки и земельные участки для вышеуказанных целей не формировал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на сайте Промышленновского муниципального округа   информации по направлению «Инвестиционная привлекательност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я  по направлению «Инвестиционная привлекательность» в средствах массовой информации в 2024 году не публиковалас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69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п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вышение инвестиционной привлекательности Промышленновского муниципального округа» на 2018-2027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вышение инвестиционной привлекательности  Промышленновского муниципального округа» на 2018-2027  годы (далее – муниципальная программа) утверждена постановлением администрации Промышленновского муниципального округа  от 09.11.2017 № 1268-П (в редакции постановлений от 29.10.2018 № 1236-П, от 29.12.2018 № 1559-П, от 21.10.2019 № 1278-П, от 30.12.2019 № 1631-П, от 12.10.2020             № 1609-П, от 30.12.2020 № 2142-П, от 08.11.2021 № 1830-П, от 30.12.2021               № 2070-П, от 30.12.2022 № 1751-П, от 07.11.2023 № 1271-П, 29.12.2023                  № 1503-П, от 07.11.2024 № 1130-П)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>Муниципальная программа направлена на создание механизмов, обеспечивающих повышение инвестиционной привлекательности Промышленновского округа для привлечения инвестиций в эффективные и конкурентоспособные производства и виды деятельности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1220" w:leader="none"/>
        </w:tabs>
        <w:autoSpaceDE w:val="false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«Повышение инвестиционной привлекательности Промышленновского муниципального округа» на 2018-2027 годы за 2024 год проводится на основании оценки:</w:t>
      </w:r>
    </w:p>
    <w:p>
      <w:pPr>
        <w:pStyle w:val="Normal"/>
        <w:tabs>
          <w:tab w:val="clear" w:pos="340"/>
          <w:tab w:val="left" w:pos="1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степени достижения целей  и решения задач муниципальной программы путем сопоставления фактических достигнутых значений индикаторов и их плановых значений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 = Зф / Зп x 100%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- плановое значение индикатора муниципальной программы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9"/>
        <w:gridCol w:w="1701"/>
        <w:gridCol w:w="1134"/>
        <w:gridCol w:w="1134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хозяйствующих субъектов по мере обращения (количество проведенных приемов-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0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емельных участков для включ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z w:val="28"/>
          <w:szCs w:val="28"/>
        </w:rPr>
        <w:t>Объем инвестиций в основной капитал за счет всех источников финансирования: значение индикатора 100,6 %, отчет 2023 года - 111,6 %. Показатель выполнен на 100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ромышленновском округе по итогам  2024 года объем инвестиций в основной капитал ожидается в размере   5,1 млрд. руб., что выше уровня 2023 года на 100,6 % (в сопоставимых ценах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АО «Ударник полей»  построено  2  склада для хранения зерна.       ООО «Лебеди» построен весовой пункт в с. Лебеди, приобретены земельные участки, сельскохозяйственная техника. МТФ «Родная земля» продолжает строительство животноводческого комплекса на 3350 голов (инвестиционная стоимость проекта 4,1 млрд.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ОО «Санаторий Танай» построен бассейн на 4 дорожки протяженностью по 25 метров, отремонтированы и модернизированы медицинский комплекс и пункт проката, продолжается строительство эко-дерев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ъем инвестиций в основной капитал за счет всех источников финансирования на душу населения: значение индикатора 112563 руб., отчет 2024 года – 113051 руб. Показатель выполнен на 100,4 %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личество нормативно правовых актов: значение индикатора ≥ 0,  отчет 2024 года - 1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2024 году  администрацией Промышленновского муниципального округа   принято постановление от 15.07.2025 № 803-П «О порядке и условиях заключения соглашений о защите и поощрении капиталовложений со стороны Промышленновского муниципального округ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выполнен на 100 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личество проведенных заседаний Совета по инвестиционной деятельности при главе Промышленновского муниципального округа: значение индикатор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2,  отчет  2024 года - 5. Показатель выполнен на 250 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роведение приемов хозяйствующих субъектов по мере обращения: значение индикатора ≥ 0,  отчет 2024 года - 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ращений от инвесторов по вопросу оказания содействия в решении вопросов, связанных с реализацией инвестиционных проектов на территории Промышленновского муниципального округа, не поступал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 Количество заключенных соглашений: значение индикатора 187 соглашений,  отчет 2024 года - 187. Показатель выполнен на 100 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4 году администрацией Промышленновского муниципального округа заключено 187 соглашений о социально-экономическом сотрудничеств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6. Количество информационных материалов: значение индикатора  -                  ≥ 0,  отчет  2024 года - 0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тем, что информационные материалы об инвестиционном потенциале Промышленновского МО размещались в электронном виде на портале keminvest.ru, сайте администрации Промышленновского муниципального округа  потребность в использовании средств на издание рекламно-информационных материалов отсутствова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7. Количество обновлений: значение индикатора  - 1,  отчет                       2024 года - 1. Показатель выполнен на 100 %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8. Число земельных участков для включения в реестр: значение индикатора  - ≥ 0,  отчет  2024 года - 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ромышленновского муниципального округа размещена информация о 3-х земельных участках, сформированных для размещения на них объектов инвестиционной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ощадки и земельные участки для вышеуказанных целей не формировалис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личество размещенных материалов: значение индикатора  - ≥ 0,  отчет  2024 года - 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направлению «Инвестиционная привлекательность» в средствах массовой информации в 2024 году не публиковалась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уровня финансирования реализации основных мероприятий муниципальной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вязи с тем, что информационные материалы об инвестиционном потенциале Промышленновского муниципального округа размещались в электронном виде на портале keminvest.ru, сайте администрации Промышленновского муниципального округа  потребности в использовании средств на издание рекламно-информационных материалов не бы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униципальная программа «Повышение инвестиционной привлекательности  Промышленновского муниципального округа» на 2018-2027 годы реализована в 2024 году с высоким уровнем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муниципальной программы по итогам 2024 года представлен в приложениях к пояснительной запис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3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1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pk3032</cp:lastModifiedBy>
  <cp:lastPrinted>2025-03-03T16:28:00Z</cp:lastPrinted>
  <dcterms:modified xsi:type="dcterms:W3CDTF">2025-05-13T10:34:00Z</dcterms:modified>
  <cp:revision>128</cp:revision>
  <dc:subject/>
  <dc:title>Образец</dc:title>
</cp:coreProperties>
</file>