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before="480" w:after="0"/>
        <w:jc w:val="center"/>
        <w:rPr/>
      </w:pPr>
      <w:r>
        <w:rPr/>
        <w:t>от</w:t>
      </w:r>
      <w:r>
        <w:rPr>
          <w:sz w:val="28"/>
          <w:szCs w:val="28"/>
        </w:rPr>
        <w:t xml:space="preserve"> «16» мая 2025 </w:t>
      </w:r>
      <w:r>
        <w:rPr/>
        <w:t>г. №</w:t>
      </w:r>
      <w:r>
        <w:rPr>
          <w:sz w:val="28"/>
          <w:szCs w:val="28"/>
        </w:rPr>
        <w:t xml:space="preserve"> 507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и порядка по рассмотрению заявлений и принятию решений о включении отдельных категорий граждан в списки получателей благотворительного угля в 2025 году </w:t>
      </w:r>
    </w:p>
    <w:p>
      <w:pPr>
        <w:pStyle w:val="Iauiu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мышленновском муниципальном округ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областной благотворительной акции, посвященной празднованию Дня Шахтера в 2025 году в Промышленновском муниципальном округ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состав комиссии по рассмотрению заявлений и принятию решений о включении отдельных категорий граждан в списки получателей благотворительного угля в 2025 году, согласно приложению № 1                     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ссмотрения заявлений и принятию решений о включении отдельных категорий граждан в списки получателей благотворительного угля в 2025 году, согласно приложению № 2                     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Промышленновского муниципального округа от 13.05.2024 № 499-П «Об утверждении состава комиссии и порядка по рассмотрению заявлений и принятию решений о включении отдельных категорий граждан в списки получателей благотворительного угля в 2024 году в Промышленновском муниципальном округе».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Промышленновского муниципального округа в информационно - 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и.о. первого заместителя главы Промышленновского муниципального округа                   Т.В. Мясоедову.</w:t>
      </w:r>
    </w:p>
    <w:p>
      <w:pPr>
        <w:pStyle w:val="ConsPlusNormal"/>
        <w:widowControl/>
        <w:tabs>
          <w:tab w:val="clear" w:pos="709"/>
          <w:tab w:val="left" w:pos="851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440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О.В. Корови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7-45-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5670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  <w:lang w:eastAsia="en-US"/>
        </w:rPr>
        <w:t xml:space="preserve">                                                                  </w:t>
      </w: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ind w:left="4962" w:hanging="567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sz w:val="28"/>
          <w:szCs w:val="28"/>
          <w:lang w:eastAsia="en-US"/>
        </w:rPr>
        <w:t>к постановлению</w:t>
      </w:r>
    </w:p>
    <w:p>
      <w:pPr>
        <w:pStyle w:val="Normal"/>
        <w:ind w:left="4962" w:hanging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Промышленновского</w:t>
      </w:r>
    </w:p>
    <w:p>
      <w:pPr>
        <w:pStyle w:val="Normal"/>
        <w:ind w:left="4962" w:hanging="567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auto" w:line="360"/>
        <w:ind w:left="4962" w:hanging="567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>от 16.05.2025 № 507-П</w:t>
      </w:r>
    </w:p>
    <w:p>
      <w:pPr>
        <w:pStyle w:val="Normal"/>
        <w:numPr>
          <w:ilvl w:val="0"/>
          <w:numId w:val="0"/>
        </w:numPr>
        <w:autoSpaceDE w:val="false"/>
        <w:ind w:left="4026" w:right="-39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заявлений и принятию решений о включении отдельных категорий граждан в списки получателей благотворительного угля в 2025 год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09"/>
        <w:gridCol w:w="602"/>
      </w:tblGrid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ед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асильевна 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ервого заместителя главы Промышленнов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ind w:left="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Викторовна 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социальной       защиты населения администрации Промышленновского муниципального окру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ind w:left="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autoSpaceDE w:val="false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к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ем срочного социального обслуживания муниципального бюджетного учреждения «Комплексный центр социального обслуживания на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юп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Иванов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образования администрации Промышленнов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еевна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Промышленнов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 Анатольевич 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ромышленновского муниципального округа – начальник Управления по жизнеобеспечению и строительству администрации Промышленновского муниципального окру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ос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Комплексный центр социального обслуживания населения»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икторовна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Управления по жизнеобеспечению и строительству администрации Промышленновского муниципального окру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й общественной организации Промышленновского муниципальн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территориальной принадлеж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89" w:leader="none"/>
                <w:tab w:val="center" w:pos="47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.о. первого заместителя глав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762" w:leader="none"/>
                <w:tab w:val="left" w:pos="93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  <w:tab/>
              <w:t xml:space="preserve">    Т.В. Мясоедова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495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6.05.2025 № 507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заявлений и принятию решений о включении отдельных категорий граждан в списки получателей благотворительного угл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ложение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Настоящий Порядок рассмотрения заявлений и принятию решений о включении отдельных категорий граждан в списки получателей благотворительного угля в 2025 году, проживающих на территории Промышленновского муниципального округа (далее – Порядок), определяет условия предоставления благотворительного угля, предоставляемого в рамках проведения областной акции по обеспечению благотворительным углем граждан и распространяет свое действие на следующие категории граждан, проживающих на территории Промышленновского муниципального окр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енсионеры (одиноко проживающие или семьи, состоящие только из пенсионеров), не имеющие льгот на приобретение топлива по федеральному и региональному законодательству, со среднедушевым доходом, не превышающим 150% прожиточного минимума, установленного в Кемеровской области-Кузбассе на 2025 год (далее – прожиточный миниму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малоимущие семьи с детьми, не имеющие федеральных или региональных мер социальной поддержки на приобретение топлива, имеющие среднедушевой доход ниже прожиточного минимум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малоимущие граждане трудоспособного возраста, попавшие в трудную жизненную ситуацию, имеющие среднедушевой доход ниже прожиточного миниму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граждане, принимавшие участие в специальной военной операции и получившие увечье (ранение, травму, контуз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члены семей граждан, участвующих в специальной военной операции (жена (официальный брак), дети, родители, опекун, бабуш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члены семей участников специальной военной операции, погибших при участии в специальной военной операции, или умерших вследствие увечья (ранения, травмы, контузии) или заболевания, полученного в ходе специальной военной операции, или признанных безвестно отсутствующими, или объявленными умерши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 отпуска благотворительного угля 4 тонны на один адрес однократно в течение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расчете доходов граждан, указанных в п.п. 1.1.1-1.1.3 настоящего Порядка используется величина прожиточного минимума для основных социально-демографических групп населения, установленная в Кемеровской области - Кузбасс на дату подач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нятия решения о предоставлении гражданам благотворительного угл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Заявители, указанные в п.п. 1.1.1-1.1.6 настоящего Порядка, подают заявление и необходимые документы в МБУ «КЦС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благотворительного угля принимается на заседании комиссии по рассмотрению заявлений и принятию решений о включении отдельных категорий граждан в списки получателей благотворительного угля в 2025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2 раз в месяц. По результатам заседания выносится 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ринятия решения о предоставлении благотворительного угля заявителем предоставля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благотворительного угля, в котором заявитель в свободной форме указывает информацию о лицах, проживающих или зарегистрированных совместно с заявителем, с указанием ФИО, даты рождения, степени родства, СНИЛС, реквизитов документов удостоверяющих личность заявителя и лиц проживающих совместно с н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о согласии (несогласии) на обработку персональных данных все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документа, удостоверяющего  лич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(я) свидетельств(а) о рождении детей (ребенка) (для заявителей, указанных в п.п. 1.1.2, 1.1.3 настоящего Поряд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одтверждающие доходы членов семьи или одиноко проживающего гражданина за три календарных месяца, предшествующих месяцу подачи заявления (в случае отсутствия трудовой деятельности: трудовую книжку с записью об увольнении) (для заявителей, указанных в п.п. 1.1.1 – 1.1.3 настоящего Поряд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отнесения заявителя к гражданам, принимавшим участие в специальной военной операции или членам семьи граждан участвующих в специальной военной операции (для заявителей, указанных в п.п.1.1.4-1.1.5 настоящего Порядка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удостоверения, члены семей участников специальной военной операции, погибших при участии в специальной военной операции, или умерших вследствие увечья (ранения, травмы, контузии) или заболевания, полученного в ходе специальной военной операции, или признанных безвестно отсутствующими, или объявленными умершими (для заявителей, указанных в п.п.1.1.6 настоящего Поряд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, указанных в п.п.1.1.2.-1.1.3 настоящего Порядка, производится расчет среднедушевого дохода семьи в соответствии с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гражданин (семья) имеет разные адреса регистрации и фактического проживания, проживает в доме не имеющем собственника, либо имеет иные объективные обстоятельства, необходимо составить акт социально-бытовых условий гражданина (семьи) с отражением в нем подробной сложившейся ситуации. В спорных ситуациях принимать решения в пользу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нятии заявления на предоставления благотворительного угля может быть отказано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относится к категориям граждан, имеющих право на получение благотворительного уг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указанных в п. 2.2 настоящего Порядка, либо представление неполных или недостовер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е бюджетное учреждение «Комплексный центр социального обслуживания населения» на основании поданных заявлений с пакетом документов составляет списки граждан, нуждающихся в получении благотворительного угля, и представляет их на рассмотрение в комиссию по рассмотрению заявлений и принятию решений о включении, либо о не включении граждан в списки получателей благотворительного угля в 2025 году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седание комиссии считается правомочным, если на нем присутствуют более половины членов из состава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я принимаются простым большинством голосов присутствующих на заседании членов комиссии, путем открытого голосования и оформляются в форме протокола. Протокол утверждает председатель комиссии, подписывает секретар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Решения комиссии доводятся до сведения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я, принятые комиссией, могут быть обжалованы заявителями в судебном порядке,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ставка по адресам получателей благотворительного угля осуществляется за счет собственных средств получа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701"/>
      </w:tblGrid>
      <w:tr>
        <w:trPr/>
        <w:tc>
          <w:tcPr>
            <w:tcW w:w="590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.о. первого заместителя главы</w:t>
            </w:r>
          </w:p>
        </w:tc>
        <w:tc>
          <w:tcPr>
            <w:tcW w:w="37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0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остановление от «</w:t>
    </w:r>
    <w:r>
      <w:rPr>
        <w:sz w:val="20"/>
        <w:szCs w:val="20"/>
        <w:lang w:val="ru-RU"/>
      </w:rPr>
      <w:t>16</w:t>
    </w:r>
    <w:r>
      <w:rPr>
        <w:sz w:val="20"/>
        <w:szCs w:val="20"/>
      </w:rPr>
      <w:t>»</w:t>
    </w:r>
    <w:r>
      <w:rPr>
        <w:sz w:val="20"/>
        <w:szCs w:val="20"/>
        <w:lang w:val="ru-RU"/>
      </w:rPr>
      <w:t xml:space="preserve"> мая 2025 </w:t>
    </w:r>
    <w:r>
      <w:rPr>
        <w:sz w:val="20"/>
        <w:szCs w:val="20"/>
      </w:rPr>
      <w:t>г. №</w:t>
    </w:r>
    <w:r>
      <w:rPr>
        <w:sz w:val="20"/>
        <w:szCs w:val="20"/>
        <w:lang w:val="ru-RU"/>
      </w:rPr>
      <w:t xml:space="preserve"> 507-П            </w:t>
    </w:r>
    <w:r>
      <w:rPr>
        <w:sz w:val="20"/>
        <w:szCs w:val="20"/>
      </w:rPr>
      <w:t xml:space="preserve">                           </w:t>
    </w:r>
    <w:r>
      <w:rPr>
        <w:sz w:val="20"/>
        <w:szCs w:val="20"/>
        <w:lang w:val="ru-RU"/>
      </w:rPr>
      <w:t xml:space="preserve">   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 xml:space="preserve">                                                </w:t>
    </w:r>
    <w:r>
      <w:rPr>
        <w:sz w:val="20"/>
        <w:szCs w:val="20"/>
      </w:rPr>
      <w:t xml:space="preserve">  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left="-113" w:right="-2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8789" w:leader="none"/>
        <w:tab w:val="left" w:pos="9072" w:leader="none"/>
      </w:tabs>
      <w:ind w:right="28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3"/>
      <w:szCs w:val="23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lang w:bidi="ar-SA"/>
    </w:rPr>
  </w:style>
  <w:style w:type="character" w:styleId="2">
    <w:name w:val="Основной текст (2)_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qFormat/>
    <w:rPr>
      <w:sz w:val="8"/>
      <w:szCs w:val="8"/>
      <w:lang w:val="en-US" w:eastAsia="en-US" w:bidi="ar-SA"/>
    </w:rPr>
  </w:style>
  <w:style w:type="character" w:styleId="41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4:00Z</dcterms:created>
  <dc:creator>user</dc:creator>
  <dc:description/>
  <dc:language>en-US</dc:language>
  <cp:lastModifiedBy>Техник-оператор</cp:lastModifiedBy>
  <cp:lastPrinted>2025-05-07T14:22:00Z</cp:lastPrinted>
  <dcterms:modified xsi:type="dcterms:W3CDTF">2025-05-21T07:34:00Z</dcterms:modified>
  <cp:revision>2</cp:revision>
  <dc:subject/>
  <dc:title>АДМИНИСТРАЦИЯ ГОРОДА КЕМЕРОВО</dc:title>
</cp:coreProperties>
</file>