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02» апреля 2025г. №342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b/>
          <w:sz w:val="28"/>
          <w:szCs w:val="28"/>
        </w:rPr>
        <w:t xml:space="preserve">О некоторых вопросах  учета, паспортизации и благоустройства воинских захоронений, расположенных на территории Промышленновского 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1.93 № 4292-1 «</w:t>
      </w:r>
      <w:r>
        <w:rPr>
          <w:rFonts w:eastAsia="Calibri"/>
          <w:sz w:val="28"/>
          <w:szCs w:val="28"/>
        </w:rPr>
        <w:t>Об увековечении памяти погибших при защите Отече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Федеральным законом от 12.01.96 № 8-ФЗ «О погребении и похоронном деле», п</w:t>
      </w:r>
      <w:r>
        <w:rPr>
          <w:rFonts w:eastAsia="Calibri"/>
          <w:sz w:val="28"/>
          <w:szCs w:val="28"/>
        </w:rPr>
        <w:t>риказом Министра обороны РФ от 14.10.2021 № 605 «Об установлении Порядка паспортизации и централизованного учета воинских захоронений», постановлением Правительства Кемеровской области – Кузбасса от 24.03.2025 № 166 «</w:t>
      </w:r>
      <w:r>
        <w:rPr>
          <w:sz w:val="28"/>
          <w:szCs w:val="28"/>
        </w:rPr>
        <w:t>О некоторых вопросах реализации законодательства в сфере увековечения памяти погибших при защите Отечеств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местного самоуправления, осуществляющим мероприятия по учету, паспортизации и благоустройству воинских захоронений, расположенных на территории Промышленновского муниципального округа, администрацию Промышленнов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ределить цифровые значения населенных пунктов, расположенных на территории Промышленновского муниципального округа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оложение об учете, паспортизации и благоустройстве воинских захоронений, расположенных на территории Промышленновского муниципального округа,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07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Л.В. Рейнгард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6" w:gutter="0" w:header="0" w:top="709" w:footer="441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/>
        <w:t>тел. 8 (384 42) 7-45-8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«02» апреля 2025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>
                <w:sz w:val="28"/>
                <w:szCs w:val="28"/>
              </w:rPr>
              <w:t>34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before="0" w:after="0"/>
        <w:ind w:left="1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ФРОВЫЕ ЗНАЧЕНИЯ </w:t>
      </w:r>
    </w:p>
    <w:p>
      <w:pPr>
        <w:pStyle w:val="21"/>
        <w:shd w:fill="auto" w:val="clear"/>
        <w:spacing w:before="0" w:after="0"/>
        <w:ind w:left="104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ных пунктов Промышленновского муниципального окру</w:t>
      </w:r>
      <w:r>
        <w:rPr>
          <w:color w:val="000000"/>
          <w:sz w:val="28"/>
          <w:szCs w:val="28"/>
        </w:rPr>
        <w:t>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803"/>
        <w:gridCol w:w="3278"/>
      </w:tblGrid>
      <w:tr>
        <w:trPr>
          <w:trHeight w:val="7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12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7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именование населенного пун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Цифровое значение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395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ромышленновский административный район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гт. Промышлен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</w:tr>
      <w:tr>
        <w:trPr>
          <w:trHeight w:val="389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агановская сельская территория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Ваган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2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Журавл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3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Иван-Бр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4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Касимо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5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Прогрес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6</w:t>
            </w:r>
          </w:p>
        </w:tc>
      </w:tr>
      <w:tr>
        <w:trPr>
          <w:trHeight w:val="87" w:hRule="exact"/>
        </w:trPr>
        <w:tc>
          <w:tcPr>
            <w:tcW w:w="979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нкинская  сельская территория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Калинк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7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оселок Октябрь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8</w:t>
            </w:r>
          </w:p>
        </w:tc>
      </w:tr>
      <w:tr>
        <w:trPr>
          <w:trHeight w:val="3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Портняг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9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Уша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Лебедевская сельская территория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Лебед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1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Корбелк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2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Подкопен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3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Пор-Искити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4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еревня Уфимц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5</w:t>
            </w:r>
          </w:p>
        </w:tc>
      </w:tr>
      <w:tr>
        <w:trPr>
          <w:trHeight w:val="394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Окуневская сельская территория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Окун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6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Разъезд Новый Ист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  <w:lang w:eastAsia="ru-RU"/>
              </w:rPr>
              <w:t>Деревня Пьяново</w:t>
            </w:r>
          </w:p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rStyle w:val="12"/>
                <w:lang w:val="ru-RU" w:eastAsia="ru-RU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8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оселок Ран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19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оселок 210 к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0</w:t>
            </w:r>
          </w:p>
        </w:tc>
      </w:tr>
      <w:tr>
        <w:trPr>
          <w:trHeight w:val="384" w:hRule="exact"/>
        </w:trPr>
        <w:tc>
          <w:tcPr>
            <w:tcW w:w="979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710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03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адунская сельская территория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Поселок Станция Падунск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1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Абыш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Село Берез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23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Вась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4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Денисо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5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Озер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6</w:t>
            </w:r>
          </w:p>
        </w:tc>
      </w:tr>
      <w:tr>
        <w:trPr>
          <w:trHeight w:val="42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Плотниковская сельская территория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Плотни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7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Брянский (157 км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8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Восх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29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Колыч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0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Нагор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1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Первома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2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Плотни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3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Соревн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4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Сыромолот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5</w:t>
            </w:r>
          </w:p>
        </w:tc>
      </w:tr>
      <w:tr>
        <w:trPr>
          <w:trHeight w:val="42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Пушкинская сельская территория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Село Краснинск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6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Иваново-Родионов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7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Камен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8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Пархае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39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Пушк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0</w:t>
            </w:r>
          </w:p>
        </w:tc>
      </w:tr>
      <w:tr>
        <w:trPr>
          <w:trHeight w:val="42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Тарабаринская сельская территория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Село Тру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1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Байра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2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Ерем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3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Станция Контроль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4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Село Мороз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5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Протопоп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6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Тарабар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7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Цветущ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8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239 к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49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20" w:hanging="0"/>
              <w:jc w:val="left"/>
              <w:rPr/>
            </w:pPr>
            <w:r>
              <w:rPr>
                <w:rStyle w:val="12"/>
              </w:rPr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251 к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0</w:t>
            </w:r>
          </w:p>
        </w:tc>
      </w:tr>
      <w:tr>
        <w:trPr>
          <w:trHeight w:val="42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Тарасовская сельская территория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Село Тарас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1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Голуб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2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Калтыш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3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Шипици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4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Шурин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5</w:t>
            </w:r>
          </w:p>
        </w:tc>
      </w:tr>
      <w:tr>
        <w:trPr>
          <w:trHeight w:val="422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Титовская сельская территория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Село Тит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6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Поселок Тарсь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7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Усть-Камен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8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2"/>
              </w:rPr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12"/>
              </w:rPr>
              <w:t>Деревня Усть-Тарсь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 w:before="0" w:after="0"/>
              <w:rPr/>
            </w:pPr>
            <w:r>
              <w:rPr>
                <w:rStyle w:val="12"/>
              </w:rPr>
              <w:t>5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«02» апреля 2025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>
                <w:sz w:val="28"/>
                <w:szCs w:val="28"/>
              </w:rPr>
              <w:t>34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чете, паспортизации и благоустройстве воинских захоронений, расположенных на территории Промышленновского муниципального округ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Положение об учете, паспортизации и благоустройств</w:t>
      </w:r>
      <w:r>
        <w:rPr>
          <w:szCs w:val="28"/>
          <w:lang w:val="ru-RU"/>
        </w:rPr>
        <w:t>е</w:t>
      </w:r>
      <w:r>
        <w:rPr>
          <w:szCs w:val="28"/>
        </w:rPr>
        <w:t xml:space="preserve"> воинских захоронений, расположенных на территории Промышленновского муниципального округа (далее - Положение), разработано на основании Закона Российской Федерации от 14.01.93 № 4292-1 «</w:t>
      </w:r>
      <w:r>
        <w:rPr>
          <w:rFonts w:eastAsia="Calibri"/>
          <w:szCs w:val="28"/>
        </w:rPr>
        <w:t>Об увековечении памяти погибших при защите Отечества</w:t>
      </w:r>
      <w:r>
        <w:rPr>
          <w:szCs w:val="28"/>
        </w:rPr>
        <w:t>», Федерального закона от 12.01.96 № 8-ФЗ «О погребении и похоронном деле», п</w:t>
      </w:r>
      <w:r>
        <w:rPr>
          <w:rFonts w:eastAsia="Calibri"/>
          <w:szCs w:val="28"/>
        </w:rPr>
        <w:t>риказа Министра обороны Российской Федерации от 14.10.2021 № 605 «Об установлении Порядка паспортизации и централизованного учета воинских захоронений», п</w:t>
      </w:r>
      <w:r>
        <w:rPr>
          <w:rFonts w:eastAsia="Calibri"/>
          <w:bCs/>
          <w:szCs w:val="28"/>
        </w:rPr>
        <w:t xml:space="preserve">исьма Минобороны России от 10.10.2023 № 328/2/3802 «О Методических рекомендациях по проведению паспортизации и организации государственного учета воинских захоронений», </w:t>
      </w:r>
      <w:r>
        <w:rPr>
          <w:rFonts w:eastAsia="Calibri"/>
          <w:szCs w:val="28"/>
        </w:rPr>
        <w:t>постановлени</w:t>
      </w:r>
      <w:r>
        <w:rPr>
          <w:rFonts w:eastAsia="Calibri"/>
          <w:szCs w:val="28"/>
          <w:lang w:val="ru-RU"/>
        </w:rPr>
        <w:t>я</w:t>
      </w:r>
      <w:r>
        <w:rPr>
          <w:rFonts w:eastAsia="Calibri"/>
          <w:szCs w:val="28"/>
        </w:rPr>
        <w:t xml:space="preserve"> Правительства Кемеровской области – Кузбасса от 24.03.2025 </w:t>
      </w:r>
      <w:r>
        <w:rPr>
          <w:rFonts w:eastAsia="Calibri"/>
          <w:szCs w:val="28"/>
          <w:lang w:val="ru-RU"/>
        </w:rPr>
        <w:t xml:space="preserve">    </w:t>
      </w:r>
      <w:r>
        <w:rPr>
          <w:rFonts w:eastAsia="Calibri"/>
          <w:szCs w:val="28"/>
        </w:rPr>
        <w:t>№ 166 «</w:t>
      </w:r>
      <w:r>
        <w:rPr>
          <w:rFonts w:cs="Times New Roman" w:ascii="Times New Roman" w:hAnsi="Times New Roman"/>
          <w:szCs w:val="28"/>
        </w:rPr>
        <w:t>О некоторых вопросах реал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а в сфере увековеч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>памяти погибших при защите Отечества</w:t>
      </w:r>
      <w:r>
        <w:rPr>
          <w:rFonts w:eastAsia="Calibri"/>
          <w:szCs w:val="28"/>
        </w:rPr>
        <w:t xml:space="preserve">» в </w:t>
      </w:r>
      <w:r>
        <w:rPr>
          <w:rFonts w:eastAsia="Calibri"/>
          <w:szCs w:val="28"/>
          <w:lang w:val="ru-RU"/>
        </w:rPr>
        <w:t xml:space="preserve">целях ведения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ru-RU"/>
        </w:rPr>
        <w:t xml:space="preserve">, паспортизации </w:t>
      </w:r>
      <w:r>
        <w:rPr>
          <w:rFonts w:cs="Times New Roman" w:ascii="Times New Roman" w:hAnsi="Times New Roman"/>
        </w:rPr>
        <w:t>и благоустройст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оинских захоронений, расположенных на территории </w:t>
      </w:r>
      <w:r>
        <w:rPr>
          <w:rFonts w:cs="Times New Roman" w:ascii="Times New Roman" w:hAnsi="Times New Roman"/>
          <w:lang w:val="ru-RU"/>
        </w:rPr>
        <w:t xml:space="preserve">Промышленнов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 (далее – муниципальное </w:t>
      </w:r>
      <w:r>
        <w:rPr>
          <w:rFonts w:cs="Times New Roman" w:ascii="Times New Roman" w:hAnsi="Times New Roman"/>
        </w:rPr>
        <w:t>образовани</w:t>
      </w:r>
      <w:r>
        <w:rPr>
          <w:rFonts w:cs="Times New Roman" w:ascii="Times New Roman" w:hAnsi="Times New Roman"/>
          <w:lang w:val="ru-RU"/>
        </w:rPr>
        <w:t>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Воинскими захоронениями являются захоронения погибших при защите Отечества с находящимися на них надгробия, памятниками, стелами, обелисками, элементами ограждения и другими мемориальными сооружениями и объектами. К воинским захоронения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3. Сохранность воинских захоронений обеспечивается </w:t>
      </w:r>
      <w:r>
        <w:rPr>
          <w:sz w:val="28"/>
          <w:szCs w:val="28"/>
        </w:rPr>
        <w:t>администрацией Промышленн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Воинские захоронения подлежат учету. Учет воинских захоронений ведется администрацией Промышленновского муниципального округа и состоит из паспортизации воинских захоронений, формирования муниципального реестра воинских захоронений и поименованного списка погибших при защите Отече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спортизация воинских захоронений проводится путем составления паспорта воинского захоронения (далее также - паспорт), согласно приложению  1 к настоящему Полож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Формирование государственного номера паспорта воинского захоронения осуществляется согласно приложению 2 к настоящему По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аспорт изготавливается в четырех экземплярах на бумажном носите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дин экземпляр находится на ответственном хранении в администрации Промышленно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 одному экземпляру направляются ежемесячно не позднее 25 числа с сопроводительным письмом, подписанным главой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военный комиссариат Кемеровской области – Кузбасс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уполномоченный исполнительный орган Кемеровской области – Кузбасс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в Департамент Министерства обороны Российской Федерации по увековечению памяти погибших при защите Отечества для постановки воинского захоронения на централизованный уч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изменения технических характеристик воинских захоронений, содержащихся в паспорте (приведение в негодность, перемещение, восстановление, захоронение) составляется новый паспор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заново изготавливается в срок до 30 календарных дней с момента возникновения следующих изменений учетных свед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ерсональных сведений о захоронении, указанных в пункте 6 паспор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захоронение непогребенных останков защитников Отечества, обнаруженных в рамках поисковой работы или иных видов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технических или учетных   сведений воинского  захоронения, указанных в пунктах 1 – 5 и 7 – 10 паспор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аспорта производится в соответствии с инструкцией по заполнению паспорта воинского захоронения согласно приложению 3 к настоящему Положению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9. Формирование муниципального реестра воинских захоронений (далее – муниципальный реестр) осуществляется согласно приложению  4 к настоящему По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 Формирование поименного списка погибших при защите Отечества (далее – поименный список) осуществляется согласно приложению 5 к настоящему По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1. Данные муниципального реестра и поименованные списки погибших  при защите Отечества, останки которых погребены в воинских захоронениях, в электронном виде передаются в уполномоченный исполнительный орган Кемеровской области - Кузбасса ежемесячно не позднее 25 числа с сопроводительным письмом, подписанным главой муниципального образования.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2. На каждое воинское захоронение устанавливается мемориальный знак (информационная табличка установленного образца, свидетельствующая о постановке воинского захоронения на государственный учет) согласно приложению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 настоящему Положению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13. Благоустройство и содержание воинских захоронений обеспечивает </w:t>
      </w:r>
      <w:r>
        <w:rPr>
          <w:szCs w:val="28"/>
        </w:rPr>
        <w:t>администр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омышленновского муниципального округа</w:t>
      </w:r>
      <w:r>
        <w:rPr>
          <w:rFonts w:cs="Times New Roman" w:ascii="Times New Roman" w:hAnsi="Times New Roman"/>
        </w:rPr>
        <w:t xml:space="preserve">. К мерам по содержанию относятся регулярный уход за местом захоронения (очистка, уборка), охрана и защита места захоронения от вандализма и других негативных воздейств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zCs w:val="28"/>
        </w:rPr>
        <w:t>дминистрац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Промышленновского муниципального округа</w:t>
      </w:r>
      <w:r>
        <w:rPr>
          <w:rFonts w:cs="Times New Roman" w:ascii="Times New Roman" w:hAnsi="Times New Roman"/>
        </w:rPr>
        <w:t xml:space="preserve"> организует содержание воинских захоронений в рамках заключаемых </w:t>
      </w:r>
      <w:r>
        <w:rPr>
          <w:rFonts w:cs="Times New Roman" w:ascii="Times New Roman" w:hAnsi="Times New Roman"/>
          <w:lang w:val="ru-RU"/>
        </w:rPr>
        <w:t xml:space="preserve">ей </w:t>
      </w:r>
      <w:r>
        <w:rPr>
          <w:rFonts w:cs="Times New Roman" w:ascii="Times New Roman" w:hAnsi="Times New Roman"/>
        </w:rPr>
        <w:t xml:space="preserve">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zCs w:val="28"/>
        </w:rPr>
        <w:t>дминистрац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Промышленновского муниципального</w:t>
      </w:r>
      <w:r>
        <w:rPr>
          <w:szCs w:val="28"/>
        </w:rPr>
        <w:t xml:space="preserve"> округа</w:t>
      </w:r>
      <w:r>
        <w:rPr>
          <w:rFonts w:cs="Times New Roman" w:ascii="Times New Roman" w:hAnsi="Times New Roman"/>
        </w:rPr>
        <w:t xml:space="preserve"> ежегодно разрабатывает и утверждает план мероприятий по благоустройству воинских захоронений, мемориальных сооружений и объектов, увековечивших память погибших при защите Отечества, расположенных на территории </w:t>
      </w:r>
      <w:r>
        <w:rPr>
          <w:szCs w:val="28"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extDirection w:val="lrTb"/>
          <w:docGrid w:type="default" w:linePitch="272" w:charSpace="0"/>
        </w:sectPr>
        <w:pStyle w:val="TextBody"/>
        <w:ind w:firstLine="709"/>
        <w:rPr/>
      </w:pPr>
      <w:r>
        <w:rPr/>
        <w:t xml:space="preserve"> 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98"/>
        <w:gridCol w:w="4185"/>
        <w:gridCol w:w="81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оинского захоронения на территории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01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 РОФ-КЕМ-__-___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645"/>
      </w:tblGrid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Место и дата захоро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ид захоро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мер захоронения и его состоя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раткое описание памятника (надгробия), захоро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чный огонь» и «Огонь памяти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захороненных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3016"/>
        <w:gridCol w:w="3953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вестны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87"/>
        <w:gridCol w:w="1548"/>
        <w:gridCol w:w="1172"/>
        <w:gridCol w:w="1267"/>
        <w:gridCol w:w="1028"/>
        <w:gridCol w:w="1276"/>
        <w:gridCol w:w="1419"/>
        <w:gridCol w:w="793"/>
        <w:gridCol w:w="902"/>
      </w:tblGrid>
      <w:tr>
        <w:trPr/>
        <w:tc>
          <w:tcPr>
            <w:tcW w:w="9021" w:type="dxa"/>
            <w:gridSpan w:val="9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ru-RU"/>
              </w:rPr>
              <w:t>6. Персональные сведения о захороненны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оинская часть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ин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вани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мил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мя, отче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ата </w:t>
              <w:br/>
              <w:t>гиб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смерти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о захоронения</w:t>
            </w:r>
          </w:p>
          <w:p>
            <w:pPr>
              <w:pStyle w:val="Normal"/>
              <w:jc w:val="center"/>
              <w:rPr/>
            </w:pPr>
            <w:r>
              <w:rPr/>
              <w:t>на кладбище, участ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ладбищ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у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ерезахоронен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ведения об организациях, осуществляющих шефство над воинским захоронен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5"/>
      </w:tblGrid>
      <w:tr>
        <w:trPr>
          <w:trHeight w:val="67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Фотоснимок захоронения:</w:t>
              <w:br/>
              <w:t>(сделанный в летнее время года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 Схема располож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рон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 GPS: 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882265" cy="236982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966720" cy="236982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645"/>
      </w:tblGrid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 </w:t>
            </w:r>
            <w:r>
              <w:rPr>
                <w:rFonts w:eastAsia="Calibri"/>
                <w:b/>
                <w:sz w:val="28"/>
                <w:szCs w:val="28"/>
              </w:rPr>
              <w:t>Дополнительная информация о захоронении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участка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объекта культурного наследия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. </w:t>
            </w:r>
            <w:r>
              <w:rPr>
                <w:rFonts w:eastAsia="Calibri"/>
                <w:b/>
                <w:sz w:val="28"/>
                <w:szCs w:val="28"/>
              </w:rPr>
              <w:t xml:space="preserve">Подписи </w:t>
            </w:r>
            <w:r>
              <w:rPr>
                <w:b/>
                <w:bCs/>
                <w:sz w:val="28"/>
                <w:szCs w:val="28"/>
              </w:rPr>
              <w:t>заинтересован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лжностных лиц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858"/>
        <w:gridCol w:w="74"/>
        <w:gridCol w:w="1984"/>
        <w:gridCol w:w="36"/>
        <w:gridCol w:w="2693"/>
      </w:tblGrid>
      <w:tr>
        <w:trPr>
          <w:trHeight w:val="705" w:hRule="atLeast"/>
        </w:trPr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ромышленновского муниципального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0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«____» _________ 20_____ г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 Промышленновского района Кемеровской области - Кузбасса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4863" w:leader="none"/>
                <w:tab w:val="left" w:pos="835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«_____» _________ 20____ г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подготовил</w:t>
            </w:r>
          </w:p>
        </w:tc>
        <w:tc>
          <w:tcPr>
            <w:tcW w:w="478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ирование государственного номе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аспорта воинского захоро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постановки воинского захоронения на государственный учет включает присвоение каждому объекту государственного учетного номера в соответствии с ГОСТ 7.67-2024 «Межгосударственный стандарт. Система стандартов по информации, библиотечному и издательскому делу. Коды названий стр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сударственный учетный номер содержи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д Российской Федерации – РОФ (трехбуквенный код на основе кириллического алфавита);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д Кемеровской области – Кузбасса – КЕМ (трехбуквенный код на основе кириллического алфавита); 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цифровое значение </w:t>
      </w:r>
      <w:r>
        <w:rPr/>
        <w:t xml:space="preserve">административно-территориальной единицы </w:t>
      </w:r>
      <w:r>
        <w:rPr>
          <w:rFonts w:eastAsia="Calibri"/>
          <w:szCs w:val="28"/>
          <w:lang w:val="ru-RU"/>
        </w:rPr>
        <w:t>в соответствии с алфавитным порядковым номером, установленным Правительством Кемеровской области – Кузбасса;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цифровое значение населённого пункта в </w:t>
      </w:r>
      <w:r>
        <w:rPr>
          <w:rFonts w:eastAsia="Calibri"/>
          <w:szCs w:val="28"/>
          <w:lang w:val="ru-RU"/>
        </w:rPr>
        <w:t>соответствии с алфавитным порядковым номером, установленным постановлением администрации Промышленнов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а захоронений п</w:t>
      </w:r>
      <w:r>
        <w:rPr>
          <w:sz w:val="28"/>
          <w:szCs w:val="28"/>
        </w:rPr>
        <w:t>роставляются администрацией Промышленновского муниципального округа через дробь, в зависимости от их количества в хронологическом порядке по дате захоронения. При наличии воинских захоронений на нескольких кладбищах в одном населённом пункте нумерация захоронений сквозная по населённому пункт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заполнению паспор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го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дготовка проекта паспорта воинского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проекта паспорта воинского захоронения (далее также – паспорт) проводится при проведении паспортизации вновь созданного воинского захоронения, а также при актуализации ранее паспортизированного захоронения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мотр воинских захоронений подразумевает проведение следующих действий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 на место захороне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вида захороне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замера площади воинского захороне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краткого описания памятника (надгробия)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ка списка захороненных воинов с данными на мемориальном сооружении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остояния воинского захоронения: объекта в целом, состояния именных табличек и надписей, ограждения и прилегающей территории, мемориального знака (для вновь обнаруженных воинских захоронений)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ение ГЛОНАСС (GPS) координат при помощи мобильного телефона или другого устройства непосредственно на объекте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съемка общего вида объекта и отдельно мемориальных плит и табличек с читаемыми именами увековеченных воинов, а также элементов сооружения, требующих ремонта или замены. Для паспорта используется фотография общего вида объекта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(обновление) данных по объекту, полученных в ходе осмотра. Учет перезахоронения останков с первичных мест захоронения или обнаруженных в ходе поисковой работы с внесением соответствующей записи в разделе «Дополнительная информация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схемы расположения объекта. Для получения фотографии местоположения объекта рекомендуется использовать поисково-информационную картографическую службу «Яндекс. Карты», выполнив следующие действия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а карте по названию населенного пункта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масштаба карты до читаемости названия и привязки к крупному населенному пункту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криншота экрана, обрезки лишних краев, редактирования по яркости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готового изображения в установленное место в паспорт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полнение паспорта воинского захоронения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проводится с соблюдением следующих правил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ункт 1 «Место и дата захоронения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данном поле указывается место захоронения и дата его возникновения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даты возникновения захоронения указывается самая ранняя дата гибели защитника Отечества в формате ДД.ММ.ГГГГ или ММ.ГГГГ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2 «Вид захоронения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поле указывается, каким воинским захоронением оно является и период истории России. Допустимые значения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ндивидуальная могила – захоронение одного защитника Отечества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ратская могила – захоронение более одного защитника Отечества, в том числе одного защитника Отечества и одного гражданского лица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инский участок на общественном кладбище с указанием количества индивидуальных и/или братских захоронений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инское кладбище с указанием количества индивидуальных и/или братских захоронений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оенное мемориальное кладбище с указанием количества индивидуальных и/или братских захоронений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тена скорб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Если в воинских захоронениях, указанных в подпунктах «в», «г», «д», «е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исутствуют захоронения разных эпох, то эти захоронения паспортизируются участками с группировкой по временной принадлежности с указанием количества на участке индивидуальных и/или братских. </w:t>
      </w:r>
    </w:p>
    <w:p>
      <w:pPr>
        <w:pStyle w:val="TextBody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ункт 3 «Размер захоронения и его состояние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азмера указывается длина и ширина, а также площадь участка по кадастровому учету или в границах ограды воинского захоронения. Фиксируется наличие и тип ограждения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ется состояние воинского захоронения, оцененное комиссией муниципального образования с составлением акта. Допустимые значения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довлетворительное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удовлетворительное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</w:rPr>
        <w:t>Пункт 4 «Краткое описание памятника (надгробия), захоронения»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памятника и могилы в целом. Размеры, материал, из которого он изготовлен, дата установки, фамилия и инициалы автора, техническое состояние памятника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5 «Количество захороненных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указываются три числа, первое – общее количество захороненных, второе – количество известных имен и третье – количество неизвестных защитников Отечества. При этом слова «в том числе» означают, что при суммировании второго и третьего числа должно получиться первое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6 «Персональные сведения о захороненных»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</w:rPr>
        <w:t xml:space="preserve"> захороненных в </w:t>
      </w:r>
      <w:r>
        <w:rPr>
          <w:rFonts w:cs="Times New Roman" w:ascii="Times New Roman" w:hAnsi="Times New Roman"/>
          <w:lang w:val="ru-RU"/>
        </w:rPr>
        <w:t>воинском захоронении превышает десять челов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паспорт</w:t>
      </w:r>
      <w:r>
        <w:rPr>
          <w:rFonts w:cs="Times New Roman" w:ascii="Times New Roman" w:hAnsi="Times New Roman"/>
          <w:lang w:val="ru-RU"/>
        </w:rPr>
        <w:t>у прилагается на бумажном и электронном носителях список захороненны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Если количество захороненных менее десяти, </w:t>
      </w:r>
      <w:r>
        <w:rPr>
          <w:rFonts w:cs="Times New Roman" w:ascii="Times New Roman" w:hAnsi="Times New Roman"/>
        </w:rPr>
        <w:t xml:space="preserve">то список </w:t>
      </w:r>
      <w:r>
        <w:rPr>
          <w:rFonts w:cs="Times New Roman" w:ascii="Times New Roman" w:hAnsi="Times New Roman"/>
          <w:lang w:val="ru-RU"/>
        </w:rPr>
        <w:t xml:space="preserve">захороненных </w:t>
      </w:r>
      <w:r>
        <w:rPr>
          <w:rFonts w:cs="Times New Roman" w:ascii="Times New Roman" w:hAnsi="Times New Roman"/>
        </w:rPr>
        <w:t xml:space="preserve">формируется </w:t>
      </w:r>
      <w:r>
        <w:rPr>
          <w:rFonts w:cs="Times New Roman" w:ascii="Times New Roman" w:hAnsi="Times New Roman"/>
          <w:lang w:val="ru-RU"/>
        </w:rPr>
        <w:t>внутри паспор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7 «Сведения об организациях, осуществляющих шефство над воинским захоронением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ются полное наименование организации без раскрытия формы юридического лица и контактный телефон. Несколько организаций перечисляются через точку с запятой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8 «Фотоснимок захороне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воинского захоронения имеет размер 80 x 80 мм, что соответствует 472 x 472 px при разрешении 150 dpi. Фотография делается только в летний период и полноценно отображает общий вид воинского захоронения. Граница рисунка: толщина линии 1 pt,  цвет – черный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9 «Схема расположения захороне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арта с привязкой воинского захоронения имеет размер 80 x 80 мм, что соответств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472 x 472 px при разрешении 150 dpi. Карта должна полноценно отображать расположение воинского захоронения относительно населенного пункта или ориентиров. Карты с городскими кладбищами должны содержать 2-3 улицы в качестве ориентира, а сельские – не менее одного населенного пункта и подъездную дорогу к кладбищу. Карта ориентирована по частям света: верхняя часть – на север, нижняя – на юг. Граница рисунка: толщина линии </w:t>
        <w:br/>
        <w:t xml:space="preserve">1 pt, цвет – черный. Карты, отображающие целиком муниципальное образование, недопустимы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ы места захоронения определяются в международной геодезической системе координат WGS-84 с использованием приборов, предназначенных для измерений геодезических координат (широты и долготы) по сигналам навигационных космических аппаратов. Координаты указываются в формате XX.XXXXXX, XX.XXXXXX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10 «Дополнительная информация о захоронении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ожет быть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участка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 реестре муниципального имущества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ъекта культурного наследия;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ерезахоронения и дата – если в данном погребении производились захоронения непогребенных останков, обнаруженных поисковыми объединениями в рамках поисковой деятельности, то в данном поле фиксируется каждое событие и указываются насел</w:t>
      </w:r>
      <w:r>
        <w:rPr>
          <w:rFonts w:cs="Times New Roman" w:ascii="Times New Roman" w:hAnsi="Times New Roman"/>
          <w:lang w:val="ru-RU"/>
        </w:rPr>
        <w:t>ён</w:t>
      </w:r>
      <w:r>
        <w:rPr>
          <w:rFonts w:cs="Times New Roman" w:ascii="Times New Roman" w:hAnsi="Times New Roman"/>
        </w:rPr>
        <w:t xml:space="preserve">ный пункт, из которого произведено перезахоронение, дата события и полное наименование организации без раскрытия формы ее образования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ункт 11 «Подписи заинтересованных должностных лиц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паспорта указываются Ф.И.О., должность и контактный телефон лица, подготовившего паспорт воинского захоронения и ответственного за достоверность указанных сведений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ются должности и Ф.И.О. подписантов. После подписания паспорта подпись должностного лица удостоверяется государственной печатью.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еестр воинских захоронений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ных на территор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Промышленно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70"/>
        <w:gridCol w:w="1277"/>
        <w:gridCol w:w="1132"/>
        <w:gridCol w:w="1275"/>
        <w:gridCol w:w="1417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административно-территориальной ед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хоро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с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приме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, С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 номер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706" w:gutter="0" w:header="0" w:top="283" w:footer="728" w:bottom="7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именный список погибших при защите Отечеств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/>
          <w:b/>
          <w:sz w:val="10"/>
          <w:szCs w:val="10"/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Данные установленных имен из списка захоронен</w:t>
      </w:r>
      <w:r>
        <w:rPr>
          <w:rFonts w:cs="Times New Roman" w:ascii="Times New Roman" w:hAnsi="Times New Roman"/>
          <w:lang w:val="ru-RU"/>
        </w:rPr>
        <w:t>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спорта </w:t>
      </w:r>
      <w:r>
        <w:rPr>
          <w:rFonts w:cs="Times New Roman" w:ascii="Times New Roman" w:hAnsi="Times New Roman"/>
        </w:rPr>
        <w:t xml:space="preserve">импортируются в формате Excel и содержат в себе строго определенные пол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БЫТ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НИЕ и МЕСТО СЛУЖБЫ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ВЫБЫТИЯ – указывается первичное место захоронения и место, где человек пропал без вести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СТВЕННИКИ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ЗАХОРОНЕНИЯ – братская, индивидуальная могила, отдельный участок или урна с прахом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МЕСТО ЗАХОРОНЕНИЯ – современное (паспортизированное) место захоронения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нтарий: в начале записи необходимо записать короткое название страны. Например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ссия, г. Белово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Чехия, г. Опава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УЧЕТНЫЙ НОМЕР – номер государственного учета воинских захоронений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– увековечен или не увековечен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нтарий: если имя воина имеется на мемориальной табличке/плите/урне, то записывается «увековечен», если нет – то записывается «не увековечен»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АЯ ИНФОРМАЦИЯ – лагерный номер; считался пропавшим без вести, награды, дата захоронения, ГЛОНАСС (GPS) координаты места захоронения и т.д.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– ссылка на учетную запись воина в Интерактивном сервисе «Память народа» или ОБД «Мемориал»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нтарий: короткая ссылка формируется двойным нажатием на запись о воине в архивном документе, выделенная цветом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составления таблицы допускается копирование информации с Интерактивного сервиса «Память народа» или ОБД «Мемориал» без редактирования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707" w:gutter="0" w:header="289" w:top="345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rFonts w:eastAsia="Calibri"/>
          <w:szCs w:val="28"/>
        </w:rPr>
      </w:pPr>
      <w:r>
        <w:rPr>
          <w:rFonts w:cs="Times New Roman" w:ascii="Times New Roman" w:hAnsi="Times New Roman"/>
        </w:rPr>
        <w:t xml:space="preserve">2. До начала работы с таблицей формат ячеек с датами и цифрами должен быть переведен в текстовый. 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чете, паспортизации и благоустройстве воинских захоронений, расположенных на территории 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МОРИАЛЬНЫЙ ЗНА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  <w:bookmarkStart w:id="0" w:name="p3"/>
      <w:bookmarkEnd w:id="0"/>
    </w:p>
    <w:p>
      <w:pPr>
        <w:pStyle w:val="Style19"/>
        <w:rPr/>
      </w:pPr>
      <w:bookmarkStart w:id="1" w:name="p1"/>
      <w:bookmarkStart w:id="2" w:name="p2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z w:val="20"/>
        </w:rPr>
        <w:t>ид воинского захоронения (военные мемориальные кладбища, воинские</w:t>
      </w:r>
      <w:bookmarkStart w:id="3" w:name="p4"/>
      <w:bookmarkEnd w:id="3"/>
      <w:r>
        <w:rPr>
          <w:rFonts w:cs="Times New Roman" w:ascii="Times New Roman" w:hAnsi="Times New Roman"/>
          <w:sz w:val="20"/>
        </w:rPr>
        <w:t xml:space="preserve"> кладбища, отдельные воинские участки на общих кладбищах, братские</w:t>
      </w:r>
      <w:bookmarkStart w:id="4" w:name="p5"/>
      <w:bookmarkEnd w:id="4"/>
      <w:r>
        <w:rPr>
          <w:rFonts w:cs="Times New Roman" w:ascii="Times New Roman" w:hAnsi="Times New Roman"/>
          <w:sz w:val="20"/>
        </w:rPr>
        <w:t xml:space="preserve"> и индивидуальные могилы на общих кладбищах и вне кладбищ, колумбарии и урны</w:t>
      </w:r>
      <w:bookmarkStart w:id="5" w:name="p6_Копия_1"/>
      <w:bookmarkEnd w:id="5"/>
      <w:r>
        <w:rPr>
          <w:rFonts w:cs="Times New Roman" w:ascii="Times New Roman" w:hAnsi="Times New Roman"/>
          <w:sz w:val="20"/>
        </w:rPr>
        <w:t xml:space="preserve"> с прахом погибших)</w:t>
      </w:r>
    </w:p>
    <w:p>
      <w:pPr>
        <w:pStyle w:val="Style19"/>
        <w:rPr>
          <w:rFonts w:ascii="Times New Roman" w:hAnsi="Times New Roman" w:cs="Times New Roman"/>
        </w:rPr>
      </w:pPr>
      <w:bookmarkStart w:id="6" w:name="p8"/>
      <w:bookmarkStart w:id="7" w:name="p7"/>
      <w:bookmarkEnd w:id="6"/>
      <w:bookmarkEnd w:id="7"/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создания и краткая историческая справка события, связанного с</w:t>
      </w:r>
      <w:bookmarkStart w:id="8" w:name="p9"/>
      <w:bookmarkEnd w:id="8"/>
      <w:r>
        <w:rPr>
          <w:rFonts w:cs="Times New Roman" w:ascii="Times New Roman" w:hAnsi="Times New Roman"/>
          <w:sz w:val="20"/>
        </w:rPr>
        <w:t xml:space="preserve"> воинским захоронением)</w:t>
      </w:r>
    </w:p>
    <w:p>
      <w:pPr>
        <w:pStyle w:val="Style19"/>
        <w:rPr>
          <w:rFonts w:ascii="Times New Roman" w:hAnsi="Times New Roman" w:cs="Times New Roman"/>
        </w:rPr>
      </w:pPr>
      <w:bookmarkStart w:id="9" w:name="p10"/>
      <w:bookmarkStart w:id="10" w:name="p11"/>
      <w:bookmarkEnd w:id="9"/>
      <w:bookmarkEnd w:id="10"/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(количество и место хранения списка захороненных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1" w:name="p12"/>
      <w:bookmarkStart w:id="12" w:name="p13"/>
      <w:bookmarkEnd w:id="11"/>
      <w:bookmarkEnd w:id="12"/>
      <w:r>
        <w:rPr>
          <w:rFonts w:cs="Times New Roman" w:ascii="Times New Roman" w:hAnsi="Times New Roman"/>
        </w:rPr>
        <w:t>Регистрационный № ___ от «____» ________ 20__ г.</w:t>
      </w:r>
    </w:p>
    <w:p>
      <w:pPr>
        <w:pStyle w:val="Style19"/>
        <w:rPr>
          <w:rFonts w:ascii="Times New Roman" w:hAnsi="Times New Roman" w:cs="Times New Roman"/>
        </w:rPr>
      </w:pPr>
      <w:bookmarkStart w:id="13" w:name="p14"/>
      <w:bookmarkEnd w:id="13"/>
      <w:r>
        <w:rPr>
          <w:rFonts w:cs="Times New Roman" w:ascii="Times New Roman" w:hAnsi="Times New Roman"/>
        </w:rPr>
        <w:t>Занимаемая площадь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bookmarkStart w:id="14" w:name="p15"/>
      <w:bookmarkEnd w:id="14"/>
      <w:r>
        <w:rPr>
          <w:rFonts w:cs="Times New Roman" w:ascii="Times New Roman" w:hAnsi="Times New Roman"/>
        </w:rPr>
        <w:t>Ответственный за благоустройство и сохранность объекта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5" w:name="p17"/>
      <w:bookmarkStart w:id="16" w:name="p16"/>
      <w:bookmarkEnd w:id="15"/>
      <w:bookmarkEnd w:id="16"/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, должность</w:t>
      </w:r>
      <w:bookmarkStart w:id="17" w:name="p18"/>
      <w:bookmarkEnd w:id="17"/>
      <w:r>
        <w:rPr>
          <w:rFonts w:cs="Times New Roman" w:ascii="Times New Roman" w:hAnsi="Times New Roman"/>
          <w:sz w:val="20"/>
        </w:rPr>
        <w:t xml:space="preserve"> руководителя, адрес, телефоны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707" w:gutter="0" w:header="289" w:top="345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_» ______________________ г. № ______                                                               страница 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Содержимое таблицы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5">
    <w:name w:val="Основной текст Знак"/>
    <w:qFormat/>
    <w:rPr>
      <w:rFonts w:ascii="PT Astra Serif;Times New Roman" w:hAnsi="PT Astra Serif;Times New Roman" w:eastAsia="Times New Roman" w:cs="PT Astra Serif;Times New Roman"/>
      <w:color w:val="000000"/>
      <w:sz w:val="28"/>
    </w:rPr>
  </w:style>
  <w:style w:type="character" w:styleId="11">
    <w:name w:val="Текст в заданном формате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TrebuchetMS145pt">
    <w:name w:val="Основной текст + Trebuchet MS;14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ylfaen65pt0pt">
    <w:name w:val="Основной текст + Sylfaen;6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rebuchetMS5pt">
    <w:name w:val="Основной текст + Trebuchet MS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PT Astra Serif;Times New Roman" w:hAnsi="PT Astra Serif;Times New Roman" w:cs="PT Astra Serif;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next w:val="Normal"/>
    <w:qFormat/>
    <w:pPr>
      <w:jc w:val="center"/>
    </w:pPr>
    <w:rPr>
      <w:rFonts w:ascii="PT Astra Serif;Times New Roman" w:hAnsi="PT Astra Serif;Times New Roman" w:eastAsia="Calibri" w:cs="PT Astra Serif;Times New Roman"/>
      <w:color w:val="000000"/>
      <w:sz w:val="28"/>
      <w:lang w:val="en-US"/>
    </w:rPr>
  </w:style>
  <w:style w:type="paragraph" w:styleId="Style19">
    <w:name w:val="Текст в заданном формате"/>
    <w:basedOn w:val="Normal"/>
    <w:next w:val="Normal"/>
    <w:qFormat/>
    <w:pPr>
      <w:jc w:val="center"/>
    </w:pPr>
    <w:rPr>
      <w:rFonts w:ascii="PT Astra Serif;Times New Roman" w:hAnsi="PT Astra Serif;Times New Roman" w:eastAsia="Calibri" w:cs="PT Astra Serif;Times New Roman"/>
      <w:color w:val="000000"/>
      <w:sz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1"/>
    </w:pPr>
    <w:rPr>
      <w:rFonts w:ascii="Bookman Old Style" w:hAnsi="Bookman Old Style" w:eastAsia="Bookman Old Style" w:cs="Bookman Old Style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9:00Z</dcterms:created>
  <dc:creator>Пользователь Windows</dc:creator>
  <dc:description/>
  <cp:keywords/>
  <dc:language>en-US</dc:language>
  <cp:lastModifiedBy>pk-215</cp:lastModifiedBy>
  <cp:lastPrinted>2025-03-30T11:41:00Z</cp:lastPrinted>
  <dcterms:modified xsi:type="dcterms:W3CDTF">2025-05-12T08:05:00Z</dcterms:modified>
  <cp:revision>166</cp:revision>
  <dc:subject/>
  <dc:title/>
</cp:coreProperties>
</file>