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ВСКИЙ МУНИЦИПАЛЬНЫЙ ОКР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ные: Совет народных депутатов Промышленн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Промышленновского муниципального округа от 24.04.2025 № 79 «О проекте решения Совета народных депутатов Промышленновского муниципального округа «О внесении изменений и дополнений в Устав муниципального образования Промышленновского муниципального округа Кемеровской области - Кузба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7.05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пгт. Промышленная, ул. Коммунистическая, 23а, зал заседаний администрации Промышленновск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15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1"/>
        <w:gridCol w:w="2717"/>
        <w:gridCol w:w="1880"/>
        <w:gridCol w:w="16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есенные для обсуж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участников публичных слуш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ынесено (Ф.И.О. участника публичных слушаний, наименование организ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решения Совета народных депутатов Промышленновского муниципального округа «О внесении изменений и дополнений в Устав муниципального образования Промышленновского муниципального округа Кемеровской области - Кузбасс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ступа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9:00Z</dcterms:created>
  <dc:creator>User</dc:creator>
  <dc:description/>
  <cp:keywords/>
  <dc:language>en-US</dc:language>
  <cp:lastModifiedBy>Пользователь Windows</cp:lastModifiedBy>
  <cp:lastPrinted>2025-05-12T09:50:00Z</cp:lastPrinted>
  <dcterms:modified xsi:type="dcterms:W3CDTF">2025-05-12T02:50:00Z</dcterms:modified>
  <cp:revision>7</cp:revision>
  <dc:subject/>
  <dc:title/>
</cp:coreProperties>
</file>