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198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0" r="-10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16» апреля 2025г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416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before="120" w:after="0"/>
        <w:jc w:val="center"/>
        <w:rPr/>
      </w:pPr>
      <w:r>
        <w:rPr>
          <w:b/>
          <w:sz w:val="28"/>
          <w:szCs w:val="28"/>
        </w:rPr>
        <w:t xml:space="preserve">Об установлении сокращенной продолжительности рабочего времен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Руководствуясь постановлением Губернатора Кемеровской области - Кузбасса от 09.04.2025 № 65-пг «Об установлении сокращенной продолжительности рабочего времени», в целях предоставления дополнительной возможности для воспитания и развития детей: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1. Установить в период с 01.06.2025 по 31.08.2025 для работниц администрации Промышленновского муниципального округа и её структурных подразделений, воспитывающих несовершеннолетних детей, в том числе принятых под опеку, попечительство, продолжительность рабочего времени в пятницу с 8.30 до 15.00 с сохранением среднего заработка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всех форм собственности применение практики сокращения продолжительности рабочего времени с сохранением среднего заработка в летний период для работниц, воспитывающих несовершеннолетних детей, в том числе принятых под опеку, попечительство, обеспечив условия, способствующие сохранению производственного процесс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сайте администрации Промышленновского муниципального округа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Промышленновского муниципального округа               С.С. Хасанову. 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359"/>
      </w:tblGrid>
      <w:tr>
        <w:trPr>
          <w:trHeight w:val="282" w:hRule="atLeast"/>
        </w:trPr>
        <w:tc>
          <w:tcPr>
            <w:tcW w:w="61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С. Зайцева</w:t>
      </w:r>
    </w:p>
    <w:p>
      <w:pPr>
        <w:pStyle w:val="Normal"/>
        <w:autoSpaceDE w:val="false"/>
        <w:rPr/>
      </w:pPr>
      <w:r>
        <w:rPr/>
        <w:t>Тел. 74585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7">
    <w:name w:val="Font Style37"/>
    <w:basedOn w:val="1"/>
    <w:qFormat/>
    <w:rPr>
      <w:rFonts w:ascii="Arial" w:hAnsi="Arial" w:cs="Arial"/>
      <w:sz w:val="22"/>
      <w:szCs w:val="22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1"/>
    <w:qFormat/>
    <w:rPr>
      <w:rFonts w:ascii="Arial" w:hAnsi="Arial" w:cs="Arial"/>
      <w:sz w:val="22"/>
      <w:szCs w:val="22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1"/>
    <w:qFormat/>
    <w:rPr>
      <w:rFonts w:ascii="Arial" w:hAnsi="Arial" w:cs="Arial"/>
      <w:b/>
      <w:bCs/>
      <w:sz w:val="22"/>
      <w:szCs w:val="2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firstLine="511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  <w:ind w:left="0" w:right="0" w:firstLine="403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7"/>
      <w:ind w:left="0" w:right="0" w:firstLine="770"/>
      <w:jc w:val="both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ind w:left="0" w:right="0" w:firstLine="641"/>
      <w:jc w:val="both"/>
    </w:pPr>
    <w:rPr>
      <w:rFonts w:ascii="Arial" w:hAnsi="Arial" w:cs="Arial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5:00Z</dcterms:created>
  <dc:creator>Кадры</dc:creator>
  <dc:description/>
  <cp:keywords/>
  <dc:language>en-US</dc:language>
  <cp:lastModifiedBy>Подлужный А.А.</cp:lastModifiedBy>
  <cp:lastPrinted>2024-05-14T12:30:00Z</cp:lastPrinted>
  <dcterms:modified xsi:type="dcterms:W3CDTF">2025-04-18T05:47:00Z</dcterms:modified>
  <cp:revision>10</cp:revision>
  <dc:subject/>
  <dc:title>Образец</dc:title>
</cp:coreProperties>
</file>