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МЫШЛЕННОВСКОГО МУНИЦИПАЛЬНОГО ОКРУГА </w:t>
      </w:r>
    </w:p>
    <w:p>
      <w:pPr>
        <w:pStyle w:val="Heading4"/>
        <w:spacing w:before="360" w:after="0"/>
        <w:rPr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8» апреля 2025г. № 449-П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завершении отопительного сезона 2024-2025гг.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мышленновском муниципальном округе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лагоприятными погодными условиями и в целях рационального использования бюджетных средств: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топительный сезон 2024-2025 гг. в Промышленновском муниципальном округе 15.05. 2025 с 08-00 часов.  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а в здания муниципальных учреждений и жилые дома согласно приложению № 1 к данному постановлению.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 срок начала работ по опрессовке, ремонту и подготовке тепловых сетей, систем теплоснабжения и котельных с 16.05.2025 согласно графика проведения гидравлических испытаний тепловых сетей на 2025 год.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комендовать ресурсоснабжающим организациям акты и протоколы проведения гидравлических испытаний предоставить в Управление по жизнеобеспечению и строительству администрации Промышленновского муниципального округа в срок до 30.06.2025. 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чреждений Промышленновского муниципального округа, имеющих на балансе отопительные котельные, принять меры к сохранности оборудования в летний период, а также провести ревизию остатков угля.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есурсоснабжающей организации ОАО «СКЭК» обеспечить работу системы горячего водоснабжения по летней схеме.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подлежит опубликованию в сетевом издании «Электронный бюллетень»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«Интернет». </w:t>
      </w:r>
    </w:p>
    <w:p>
      <w:pPr>
        <w:pStyle w:val="Iaui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исполнением настоящего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Normal"/>
        <w:tabs>
          <w:tab w:val="clear" w:pos="709"/>
          <w:tab w:val="left" w:pos="993" w:leader="none"/>
        </w:tabs>
        <w:ind w:left="11" w:firstLine="709"/>
        <w:jc w:val="both"/>
        <w:rPr/>
      </w:pPr>
      <w:r>
        <w:rPr>
          <w:sz w:val="28"/>
          <w:szCs w:val="28"/>
        </w:rPr>
        <w:t>9. Постановление вступает в силу с дня подписания.</w:t>
      </w:r>
    </w:p>
    <w:p>
      <w:pPr>
        <w:pStyle w:val="Normal"/>
        <w:tabs>
          <w:tab w:val="clear" w:pos="709"/>
          <w:tab w:val="left" w:pos="993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В.Н. Лукашенко</w:t>
      </w:r>
    </w:p>
    <w:p>
      <w:pPr>
        <w:pStyle w:val="Normal"/>
        <w:autoSpaceDE w:val="false"/>
        <w:rPr/>
      </w:pPr>
      <w:r>
        <w:rPr/>
        <w:t>тел. 7-45-18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Приложение № 1                                          к постановлению                    администрации Промышленновского муниципального округ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апреля 2025г. № 44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прекращения подачи теп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дания муниципальных учреждений и жилые до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12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ремя прекращения подачи тепла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и частный с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(хозяйственного назначе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Управлению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сад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 круглосуточным пребыванием дет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212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Берез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Управлению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им. В.И. Косолапо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Промышленновская спортивная школ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ромышленновский районный Историко-краеведческий муз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культурно-досуговый комплекс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ромышленновская централизованная библиотечная систем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Промышлен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еобеспечению и строительству</w:t>
        <w:tab/>
        <w:tab/>
        <w:t xml:space="preserve">                  А.А. Заруби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418" w:footer="933" w:bottom="9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041"/>
    </w:tblGrid>
    <w:tr>
      <w:trPr>
        <w:trHeight w:val="433" w:hRule="atLeast"/>
      </w:trPr>
      <w:tc>
        <w:tcPr>
          <w:tcW w:w="4422" w:type="dxa"/>
          <w:tcBorders/>
        </w:tcPr>
        <w:p>
          <w:pPr>
            <w:pStyle w:val="Footer"/>
            <w:rPr/>
          </w:pPr>
          <w:r>
            <w:rPr/>
            <w:t>постановление от «__»_________ г.  № ____</w:t>
          </w:r>
        </w:p>
      </w:tc>
      <w:tc>
        <w:tcPr>
          <w:tcW w:w="5041" w:type="dxa"/>
          <w:tcBorders/>
        </w:tcPr>
        <w:p>
          <w:pPr>
            <w:pStyle w:val="Footer"/>
            <w:rPr/>
          </w:pPr>
          <w:r>
            <w:rPr/>
            <w:t xml:space="preserve">                                                                              </w:t>
          </w:r>
          <w:r>
            <w:rPr/>
            <w:t>страница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5:00Z</dcterms:created>
  <dc:creator>Кадры</dc:creator>
  <dc:description/>
  <cp:keywords/>
  <dc:language>en-US</dc:language>
  <cp:lastModifiedBy>Техник-оператор</cp:lastModifiedBy>
  <cp:lastPrinted>2025-05-05T15:13:00Z</cp:lastPrinted>
  <dcterms:modified xsi:type="dcterms:W3CDTF">2025-05-21T07:57:00Z</dcterms:modified>
  <cp:revision>3</cp:revision>
  <dc:subject/>
  <dc:title>Образец</dc:title>
</cp:coreProperties>
</file>