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: Совет народных депутатов Промышлен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24.04.2025 № 78 «Об утверждении проекта решения                            «Об исполнении бюджета Промышленновского муниципального округа за 2024 год» и назначении публичных слуш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3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гт. Промышленная, ул. Коммунистическая, 23а, кабинет        № 3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2717"/>
        <w:gridCol w:w="18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екта решения Совета народных депутатов Промышленновского муниципального округа  «Об исполнении бюджета Промышленновского муниципального округа за 2024 го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User</dc:creator>
  <dc:description/>
  <cp:keywords/>
  <dc:language>en-US</dc:language>
  <cp:lastModifiedBy>Пользователь Windows</cp:lastModifiedBy>
  <cp:lastPrinted>2025-05-12T09:37:00Z</cp:lastPrinted>
  <dcterms:modified xsi:type="dcterms:W3CDTF">2025-05-12T02:37:00Z</dcterms:modified>
  <cp:revision>19</cp:revision>
  <dc:subject/>
  <dc:title/>
</cp:coreProperties>
</file>