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92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2-й созыв, 12-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4.2025 № 16-п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и перспективах развития животноводств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мышленновском муниципальном округ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начальника отдела сельского хозяйства администрации Промышленновского муниципального округа                            О.Б. Крю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остоянии и перспективах развития животноводства в Промышленновском муниципальном округ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ководствуясь Федеральным законом от 06.10.2003 № 131-ФЗ «Об общих принципах организации местного самоуправления Российской Федерации», Уставом муниципального образования Промышленновского муниципального округа Кемеровской области - Кузбасса, </w:t>
      </w:r>
      <w:r>
        <w:rPr>
          <w:rFonts w:cs="Times New Roman" w:ascii="Times New Roman" w:hAnsi="Times New Roman"/>
          <w:sz w:val="28"/>
          <w:szCs w:val="28"/>
        </w:rPr>
        <w:t>Совет народных депутатов Промышленновского муниципального округ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начальника отдела сельского хозяйства администрации Промышленновского муниципального округа О.Б. Крю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стоянии и перспективах развития животноводства в Промышленновском муниципальном округе принять к свед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Промышленновского муниципального округа в сети Интернет (www.</w:t>
      </w:r>
      <w:r>
        <w:rPr>
          <w:rFonts w:cs="Times New Roman" w:ascii="Times New Roman" w:hAnsi="Times New Roman"/>
          <w:sz w:val="28"/>
          <w:szCs w:val="28"/>
          <w:lang w:val="en-US"/>
        </w:rPr>
        <w:t>admpr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комитет по вопросам аграрной политики, землепользования и экологии             (К.Н. Бобо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Е.А. Ващенко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40"/>
      <w:szCs w:val="4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58:00Z</dcterms:created>
  <dc:creator>Иглина О.Н</dc:creator>
  <dc:description/>
  <cp:keywords/>
  <dc:language>en-US</dc:language>
  <cp:lastModifiedBy>Пользователь Windows</cp:lastModifiedBy>
  <cp:lastPrinted>2025-04-25T09:39:00Z</cp:lastPrinted>
  <dcterms:modified xsi:type="dcterms:W3CDTF">2025-04-25T02:40:00Z</dcterms:modified>
  <cp:revision>66</cp:revision>
  <dc:subject/>
  <dc:title/>
</cp:coreProperties>
</file>