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-го созыва, 13-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28.05.2025 № 8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народных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Промышленновского муниципального округа                         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й                       от 30.04.2020 № 114, от 28.05.2020 № 153, от 25.11.2021 № 343,                              от 29.09.2022 № 441, от 26.01.2023 № 480, от 30.11.2023 № 567,                             от 21.03.2024 № 598, от 19.12.2024 № 38)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народных депутатов Промышленновского муниципального округа 13.02.2020 № 85                        «Об утверждении положения об имущественной поддержке субъектов малого и среднего предпринимательства при предоставлении муниципального имущества» (в редакции решения от 24.12.2020 № 234), рассмотрев документы, предоставленные комитетом по управлению муниципальным имуществом администрации Промышленновского муниципального округа, Совет народных депутатов Промышленнов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РЕШИЛ: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Промышленновского муниципального округа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й от 30.04.2020 № 114,                             от 28.05.2020 № 153, от 25.11.2021 № 343, от 29.09.2022 № 441, от 26.01.2023         № 480, от 30.11.2023 № 567, от 21.03.2024 № 598, 19.12.2024 № 38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Исключить из перечня муниципального имущества, предназначенного для оказания поддержки субъектам малого и среднего предпринимательства в Промышленновском муниципальном округе пункты, следующего содержания: </w:t>
      </w:r>
    </w:p>
    <w:p>
      <w:pPr>
        <w:pStyle w:val="Normal"/>
        <w:shd w:fill="FFFFFF" w:val="clear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693"/>
        <w:gridCol w:w="3261"/>
      </w:tblGrid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(площадь, м – для недвижимого имущества; марка, модель, год выпуска – для движимого имущества)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нежилом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2384, Кемеровская область – Кузбасс, Промышленновский район, с. Труд, 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1 кв.м.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нежилом здании  с кадастровым номером 42:10:0403001:46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384, Кемеровская область – Кузбасс, Промышленновский район, с. Труд,              ул. Школьная, д.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4 кв.м.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нежилом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2384, Кемеровская область – Кузбасс, Промышленновский район, с. Труд, 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кв.м.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нежилом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2384, Кемеровская область – Кузбасс, Промышленновский район, с. Труд, 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7 кв. м.</w:t>
            </w:r>
          </w:p>
        </w:tc>
      </w:tr>
    </w:tbl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ind w:left="77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астоящее решение подлежит опубликованию в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, а также размещению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комитет по вопросам экономики, бюджета, финансам, налоговой политики (Ю.С. Педан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сетевом издании «Электронный бюллетень администрации Промышленновского муниципального окру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63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Е.А. Ващенко                    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С.А. Федарюк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81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48:00Z</dcterms:created>
  <dc:creator>1</dc:creator>
  <dc:description/>
  <cp:keywords/>
  <dc:language>en-US</dc:language>
  <cp:lastModifiedBy>Пользователь Windows</cp:lastModifiedBy>
  <cp:lastPrinted>2025-05-29T08:46:00Z</cp:lastPrinted>
  <dcterms:modified xsi:type="dcterms:W3CDTF">2025-05-29T01:47:00Z</dcterms:modified>
  <cp:revision>8</cp:revision>
  <dc:subject/>
  <dc:title>Российская Федерация Кемеровской области</dc:title>
</cp:coreProperties>
</file>