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-го созыва, 13-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42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5.2025 № 8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. Промышленн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ародных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Промышленновского муниципального округа                          от 31.10.2024 № 21 «О принятии плана (программы) приватизации муниципального имущества Промышленновского муниципального округа на 2025 год» (в редакции решений от 27.03.2025 № 63,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.04.2025 № 81)</w:t>
      </w:r>
    </w:p>
    <w:p>
      <w:pPr>
        <w:pStyle w:val="Normal"/>
        <w:shd w:fill="FFFFFF" w:val="clear"/>
        <w:spacing w:lineRule="exact" w:line="3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        «О приватизации государственного и муниципального имущества», рассмотрев материалы, предоставленные комитетом по управлению муниципальным имуществом администрации Промышленновского муниципального округа, Совет народных депутатов Промышленновского муниципального округа</w:t>
      </w:r>
    </w:p>
    <w:p>
      <w:pPr>
        <w:pStyle w:val="Normal"/>
        <w:shd w:fill="FFFFFF" w:val="clear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РЕШИЛ: </w:t>
      </w:r>
    </w:p>
    <w:p>
      <w:pPr>
        <w:pStyle w:val="ConsNormal"/>
        <w:widowControl/>
        <w:tabs>
          <w:tab w:val="left" w:pos="709" w:leader="none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Промышленновского муниципального округа от 31.10.2024 № 21 «О принятии плана (программы) приватизации муниципального имущества Промышленновского муниципального округа на 2025 год» (в редакции решения от 27.03.2025 № 63, от 24.04.2025 № 81) следующие изменения:</w:t>
      </w:r>
    </w:p>
    <w:p>
      <w:pPr>
        <w:pStyle w:val="ConsNormal"/>
        <w:widowControl/>
        <w:tabs>
          <w:tab w:val="left" w:pos="709" w:leader="none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план (программу) приватизации муниципального имущества Промышленновского муниципального округа на 2025 год пунктами следующего содержания:</w:t>
      </w:r>
    </w:p>
    <w:p>
      <w:pPr>
        <w:pStyle w:val="ConsNormal"/>
        <w:widowControl/>
        <w:tabs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993"/>
        <w:gridCol w:w="1275"/>
        <w:gridCol w:w="2410"/>
        <w:gridCol w:w="1276"/>
      </w:tblGrid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˗</w:t>
            </w:r>
          </w:p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адь кв.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 в эксплу-ат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˗лага˗</w:t>
            </w:r>
          </w:p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ый срок прива˗</w:t>
            </w:r>
          </w:p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зации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детского сада с кадастровым номером 42:11:0116028:177, расположенное на земельном участке с кадастровым номером 42:11:0116028: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380, Кемеровская область, Промышлен-новский район, пгт. Промышлен˗</w:t>
            </w:r>
          </w:p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,</w:t>
            </w:r>
          </w:p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мунисти -ческая, д.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5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прачечной с кадастровым номером 42:11:0116040:279, расположенное на земельном участке с кадастровым номером 42:11:0116028: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380, Кемеровская область, Промышлен-новский район, пгт. Промышлен˗</w:t>
            </w:r>
          </w:p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, ул.Комму˗</w:t>
            </w:r>
          </w:p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стическая, д.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5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с кадастровым номером 42:10:0403001:4677, расположенное на земельном участке с кадастровым номером 42:11:0114004: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2384, Кемеровская область – Кузбасс, Промышленновс - кий район,                   с. Труд, </w:t>
            </w:r>
          </w:p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Школьная, </w:t>
            </w:r>
          </w:p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5</w:t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сетевом издании «Электронный бюллетень администрации Промышленновского муниципального округа» и размещению на официальном сайте администрации Промышленновского муниципального округа в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pro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, а также размещению на официальном сайте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3. Контроль за исполнением настоящего решения возложить на комитет по вопросам экономики, бюджета, финансам, налоговой политики (Ю.С. Педан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в день, следующий за днем его официального опубликования в сетевом издании «Электронный бюллетень администрации Промышленновского муниципального округа»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582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шленновского муниципального округа      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Е.А. Ващенко 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284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5813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prom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0:05:00Z</dcterms:created>
  <dc:creator>1</dc:creator>
  <dc:description/>
  <cp:keywords/>
  <dc:language>en-US</dc:language>
  <cp:lastModifiedBy>Пользователь Windows</cp:lastModifiedBy>
  <cp:lastPrinted>2025-05-29T08:45:00Z</cp:lastPrinted>
  <dcterms:modified xsi:type="dcterms:W3CDTF">2025-05-29T01:46:00Z</dcterms:modified>
  <cp:revision>15</cp:revision>
  <dc:subject/>
  <dc:title>Российская Федерация Кемеровской области</dc:title>
</cp:coreProperties>
</file>