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13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8.05.2025 № 92 </w:t>
      </w:r>
      <w:r>
        <w:rPr>
          <w:color w:val="FFFFFF"/>
          <w:sz w:val="28"/>
          <w:szCs w:val="28"/>
        </w:rPr>
        <w:t>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ародных депутатов Промышленновского муниципального округа от 31.10.2024 № 26                «Об утверждении нового соста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ого парламента при Совете народных депутатов Промышленновского муниципального округа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униципального образования Промышленновского муниципального округа Кемеровской области – Кузбасса, решением Совета народных депутатов Промышленновского муниципального округа от 13.02.2020 № 78 «Об утверждении Положения о Молодёжном парламенте при Совете народных депутатов Промышленновского муниципального округа» (в редакции решения                    от 28.10.2021 № 330), Совет народных депутатов Промышленновского муниципального округ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31.10.2024 № 26 «Об утверждении нового состава Молодёжного парламента при Совете народных депутатов Промышленновского муниципального округа» (далее – Молодёжный парламент)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Молодёжного парламента – Мкртчян Светлану Агаровн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Молодёжного парламента – Горюнову Ксению Валерьевну, 01.05.1998 г.р., учителя русского языка и литературы                   МБОУ «Промышленновская СОШ № 2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размещению на официальном сайте администрации Промышленновского муниципального округа в сети Инте</w:t>
      </w:r>
      <w:r>
        <w:rPr>
          <w:sz w:val="28"/>
          <w:szCs w:val="28"/>
        </w:rPr>
        <w:t>рнет 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тет по вопросам социальной политики (А.Н. Воронков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даты подпис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1:00Z</dcterms:created>
  <dc:creator>pk3032</dc:creator>
  <dc:description/>
  <cp:keywords/>
  <dc:language>en-US</dc:language>
  <cp:lastModifiedBy>Пользователь Windows</cp:lastModifiedBy>
  <cp:lastPrinted>2025-05-29T09:27:00Z</cp:lastPrinted>
  <dcterms:modified xsi:type="dcterms:W3CDTF">2025-05-29T02:28:00Z</dcterms:modified>
  <cp:revision>37</cp:revision>
  <dc:subject/>
  <dc:title/>
</cp:coreProperties>
</file>