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39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ромышленновского муниципального округа от 31.10.2024 № 21                 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)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5 год пунктом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275"/>
        <w:gridCol w:w="2410"/>
        <w:gridCol w:w="1276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дь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-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˗лаг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й срок прив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ветаптеки с кадастровым номером 42:11:0117032:383, расположенное на земельном участке с кадастровым номером 42:11:011703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0, Кемеровская область, Промышлен-новский район, пгт. Промышленная, ул. Комарова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6031:442, расположенное на земельном участке с кадастровым номером 42:11:0116031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, Промышлен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, пгт Промышленная, ул.Механическая,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Е.А. Ващенко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5:00Z</dcterms:created>
  <dc:creator>1</dc:creator>
  <dc:description/>
  <cp:keywords/>
  <dc:language>en-US</dc:language>
  <cp:lastModifiedBy>Пользователь Windows</cp:lastModifiedBy>
  <cp:lastPrinted>2025-04-14T12:16:00Z</cp:lastPrinted>
  <dcterms:modified xsi:type="dcterms:W3CDTF">2025-04-21T08:43:00Z</dcterms:modified>
  <cp:revision>9</cp:revision>
  <dc:subject/>
  <dc:title>Российская Федерация Кемеровской области</dc:title>
</cp:coreProperties>
</file>