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ой созыв, 12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25 № 15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тделения судебных пристав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мышленновскому району Главного управления Федеральной службы судебных приставов по Кемеровской области – Кузбассу             з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а отделения судебных приставов по Промышленновскому району Главного управления Федеральной службы судебных приставов по Кемеровской области – Кузбасс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В. Зиновьевой о работе отделения судебных приставов по Промышленновскому району Главного управления Федеральной службы судебных приставов по Кемеровской области – Кузбас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4 год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ствуясь Федеральным законом от 06.10.2003 № 131-ФЗ «Об общих принципах организации местного самоуправления Российской Федерации», Уставом муниципального образования Промышленновский муниципальный округ Кемеровской области - Кузбасса,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ромышленновс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начальника отделения судебных приставов по Промышленновскому району Главного управления Федеральной службы судебных приставов по Кемеровской области – Кузбас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 Зиновьевой о работе отделения судебных приставов по Промышленновскому району Главного управления Федеральной службы судебных приставов по Кемеровской области – Кузбас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 год принять к с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комитет по местному самоуправлению, правоохранительной деятельности и депутатской этике (Г.В. Кузьми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8:00Z</dcterms:created>
  <dc:creator>Иглина О.Н</dc:creator>
  <dc:description/>
  <cp:keywords/>
  <dc:language>en-US</dc:language>
  <cp:lastModifiedBy>Пользователь Windows</cp:lastModifiedBy>
  <cp:lastPrinted>2025-04-25T09:37:00Z</cp:lastPrinted>
  <dcterms:modified xsi:type="dcterms:W3CDTF">2025-04-25T02:37:00Z</dcterms:modified>
  <cp:revision>66</cp:revision>
  <dc:subject/>
  <dc:title/>
</cp:coreProperties>
</file>