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В Отделении СФР по Кемеровской области прошли мероприятия, приуроченные ко Дню защиты детей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>Каждый год 1 июня в мире отмечается один из самых светлых и добрых праздников – День защиты детей. Увлекательные мероприятия, посвященные этому дню, организовали для ребятишек активисты Центров общения старшего поколения при клиентских службах Отделения Социального фонда России по Кеме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В Центре общения в Орджоникидзевском районе Новокузнецка активисты провели для своих внуков веселый праздник с аниматорами и шоу мыльных пузыр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Клоун был такой смешной и забавный. А Лето — красивое и нарядное, в ярком платье. Они знают так много игр. И мы вместе в них поиграли. А потом нас научили делать открытки из сухих цветов и лепить сувениры. Свою открытку я подарю бабушке, а сувенир — маме. Мне очень понравился праздник. Оказывается, наши бабули такие веселые, тоже любят играть, танцевать, и с ними очень интересно», — поделился впечатлениями восьмилетний </w:t>
      </w:r>
      <w:r>
        <w:rPr>
          <w:rStyle w:val="Emphasis"/>
          <w:rFonts w:eastAsia="Calibri"/>
          <w:b/>
          <w:i w:val="false"/>
          <w:lang w:eastAsia="en-US"/>
        </w:rPr>
        <w:t>Дима</w:t>
      </w:r>
      <w:r>
        <w:rPr>
          <w:rStyle w:val="Emphasis"/>
          <w:rFonts w:eastAsia="Calibri"/>
          <w:i w:val="false"/>
          <w:lang w:eastAsia="en-US"/>
        </w:rPr>
        <w:t xml:space="preserve">, внук активистки Центра общения </w:t>
      </w:r>
      <w:r>
        <w:rPr>
          <w:rStyle w:val="Emphasis"/>
          <w:rFonts w:eastAsia="Calibri"/>
          <w:b/>
          <w:i w:val="false"/>
          <w:lang w:eastAsia="en-US"/>
        </w:rPr>
        <w:t>Зинаиды Кургановой</w:t>
      </w:r>
      <w:r>
        <w:rPr>
          <w:rStyle w:val="Emphasis"/>
          <w:rFonts w:eastAsia="Calibri"/>
          <w:i w:val="false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В Центре общения в Новоильинском районе Новокузнецка специалисты библиотеки им. Д.С. Лихачева подготовили программу «Пушкин для взрослых и детей». Ведь день рождения великого поэта отмечается совсем рядом с Днем защиты детей — 6 июня. Ребята узнали много новых и интересных фактов о жизни и творчестве поэта, поучаствовали в веселой викторине по сказкам Пушк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Общение с братьями нашими меньшими — такой подарок ко Дню защиты детей своим внукам придумали в недавно открывшемся Центре общения в Мысках. На мини-выставке собак ребятишкам рассказали о разных породах этих животных и их привыч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Активисты Центра общения из Ленинска-Кузнецкого, «серебряные» волонтеры из городского творческого объединения «Мир сказки» подарили малышам детского сада №3 кукольную постановку «Дружба». Заяц, лиса, ворона, собака и коза учат юных зрителей дружбе и взаимопониманию, тому, что вместе с хорошими друзьями легче преодолеть трудности и прегра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День защиты детей — это особенный праздник. Он напоминает нам о том, что каждый ребенок заслуживает любви, заботы и внимания. Желаю всем детям здоровья, счастья, радости и беззаботного детства! Пусть ваши мечты сбываются, а жизнь будет наполнена светом, добром и верой в чудеса! Мы, взрослые, будем стремиться сделать всё, чтобы вы выросли счастливыми, здоровыми, успешными и достойными людьми», — сказала управляющий Отделением СФР по Кемеровской области – Кузбассу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ВКонтакте» </w:t>
      </w:r>
      <w:hyperlink r:id="rId2">
        <w:r>
          <w:rPr>
            <w:rStyle w:val="InternetLink"/>
            <w:rFonts w:eastAsia="Calibri"/>
            <w:lang w:eastAsia="en-US"/>
          </w:rPr>
          <w:t>https://vk.com/sfr.kemerovskayaoblast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Одноклассники» </w:t>
      </w:r>
      <w:hyperlink r:id="rId3">
        <w:r>
          <w:rPr>
            <w:rStyle w:val="InternetLink"/>
            <w:rFonts w:eastAsia="Calibri"/>
            <w:lang w:eastAsia="en-US"/>
          </w:rPr>
          <w:t>https://ok.ru/sfr.kemerovskayaoblast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4">
        <w:r>
          <w:rPr>
            <w:rStyle w:val="InternetLink"/>
            <w:rFonts w:eastAsia="Calibri"/>
            <w:lang w:eastAsia="en-US"/>
          </w:rPr>
          <w:t>https://t.me/sfr_kemobl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 июн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 июн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16:00Z</dcterms:created>
  <dc:creator>Красикова Ирина Юрьевна</dc:creator>
  <dc:description/>
  <cp:keywords/>
  <dc:language>en-US</dc:language>
  <cp:lastModifiedBy>Красикова Ирина Юрьевна</cp:lastModifiedBy>
  <cp:lastPrinted>2025-04-08T09:19:00Z</cp:lastPrinted>
  <dcterms:modified xsi:type="dcterms:W3CDTF">2025-06-02T04:00:00Z</dcterms:modified>
  <cp:revision>8</cp:revision>
  <dc:subject/>
  <dc:title/>
</cp:coreProperties>
</file>