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социальной помощи кузбассовцам – основная миссия Отделения СФР по Кеме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Отделение Социального фонда России по Кемеровской области – Кузбассу продолжает выполнять свою ключевую задачу: обеспечивать жителей региона социальной поддержкой. Ежедневно специалисты работают над назначением и выплатой пенсий, пособий, мер социальной помощи, оставаясь надежной опорой для многих кузбассовцев. С начала года сотрудники регионального Отделения СФР оказали более 320 тысяч услуг жителям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Клиентами Отделения СФР по Кузбассу являются практически все жители региона, оно реализует для граждан ряд важных социальных направл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пенсионное обеспечение различных категорий граждан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социальное страхование трудоспособного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выплаты семьям с детьми, включая единовременные и ежемесячные пособия, материнский капитал и другие меры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социальная поддержка участников СВО и членов их сем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поддержка людей с инвалидностью: обеспечение техническими средствами реабилитации, санаторно-курортным лечением и выпла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электронные сервисы: упрощение получения мер поддержки, справок и документов через личный кабинет на портале Гос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Помогает развивать и совершенствовать систему социальной поддержки практика проактивного оформления выплат, когда гражданину не нужно подавать заявление и подкреплять его какими-либо документами: сведения о жизненной ситуации человека региональное Отделение СФР получает в рамках межведомственного взаимодействия. Это позволяет в кратчайшие сроки оказать гражданину необходимую финансовую поддержку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С января этого года в центрах реабилитации Социального фонда (в Кузбассе это — «Топаз») санаторно-курортное лечение или медицинскую реабилитацию получают участники С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На базе клиентских служб Социального фонда открываются Центры общения старшего поколения. Сегодня в Кузбассе открыто уже 17 таких площадок, их посетили более 15 тысяч пенсионеров. Для них проводятся творческие мастер-классы, лекции по здоровому образу жизни, занятия по компьютерной и финансовой грамотности, экскурсии и спортивные турни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тделение СФР по Кемеровской области взаимодействует с гражданами через 36 клиентских служб, которые работают ежедневно и также ведут прием в последнюю субботу каждого месяца; по телефону единого контакт-центра 8 (800) 100-00-01 и в социальных сетях; действует телеграм-канал для страхователей по вопросам пенсионного и социального страхования. Особое внимание уделяется информированию граждан о новых мерах поддержки и цифровизации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Важно, чтобы каждый житель Кузбасса мог без труда получить положенные ему меры социальной поддержки, а при необходимости — консультацию специалиста. Мы стремимся делать получение социальных услуг максимально удобным и прозрачным на основе современных технологий», — подчеркнула управляющий Отделением Социального фонда России по Кемеровской области – Кузбассу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Изображение от macrovector на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5 июн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5 июн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uhnfh">
    <w:name w:val="sc-uhnf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7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6-02T06:05:00Z</dcterms:modified>
  <cp:revision>3</cp:revision>
  <dc:subject/>
  <dc:title/>
</cp:coreProperties>
</file>