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Жители Кемеровской области могут направить материнский капитал на покупку дома только после оценки его состояния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>
          <w:rStyle w:val="Emphasis"/>
          <w:rFonts w:eastAsia="Calibri"/>
          <w:lang w:eastAsia="en-US"/>
        </w:rPr>
        <w:t xml:space="preserve">С этого года использовать средства материнского капитала на покупку дома (части дома или дома блокированной застройки) владельцы сертификата на маткапитал могут только при наличии заключения о том, что жилье признано пригодным для проживания и соответствует требованиям, предъявляемым к жилому помещению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Такой документ выдают межведомственные комиссии, созданные при муниципальных образованиях Кемеровской области. В них входят представители жилищной инспекции, Роспотребнадзора и других ведомств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В обязанностях комиссии – оценка помещения на соответствие необходимым требованиям и нормам. Например, по техническому состоянию строительных конструкций, возможностям эвакуации при чрезвычайной ситуации и другим характеристикам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Получив заключение, владелец сертификата обращается в Отделение СФР по Кемеровской области и подает заявление о распоряжении средствами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«Заключение о пригодности жилья понадобится и для направления средств материнского капитала на уплату первоначального взноса или погашение ипотеки. Документ также нужен будет в случае, если средства маткапитала направляются на компенсацию затрат на строительство или реконструкцию частного дома. Изменения в порядке рассмотрения заявлений о распоряжении маткапиталом не позволят использовать господдержку для покупки заведомо непригодных для проживания помещений», — рассказала управляющий Отделением СФР по Кемеровской области – Кузбассу Людмила Бабичу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Приобретение жилья остается самым востребованным направлением материнского капитала. В Кузбассе с начала 2025 года на эти цели средства маткапитала направили более</w:t>
      </w:r>
      <w:r>
        <w:rPr/>
        <w:t xml:space="preserve"> </w:t>
      </w:r>
      <w:r>
        <w:rPr>
          <w:rStyle w:val="Emphasis"/>
          <w:rFonts w:eastAsia="Calibri"/>
          <w:i w:val="false"/>
          <w:lang w:eastAsia="en-US"/>
        </w:rPr>
        <w:t xml:space="preserve">2,4 тысячи семей. Это 31% от направлений использования материнского капита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Для удобства кузбассовцев Отделение Социального фонд России по Кемеровской области сотрудничает с банками, в которых можно одновременно с оформлением кредита подать заявление об использовании материнского капитала. Региональное Отделение СФР в рамках информационного взаимодействия получает всю информацию из кредитной организации, снимая с родителей обязанность по самостоятельной подаче документов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Если у вас есть вопросы, вы можете обратиться в единый контакт-центр по телефону: </w:t>
        <w:br/>
        <w:t xml:space="preserve">8 (800) 100-00-01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деление СФР по Кемеровской области в социальных сетя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drawing>
          <wp:inline distT="0" distB="0" distL="0" distR="0">
            <wp:extent cx="4659630" cy="465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Cs w:val="false"/>
        </w:rPr>
        <w:t>Изображение от pch.vector на Freepik</w:t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8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2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09.06.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09.06.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23:00Z</dcterms:created>
  <dc:creator>Красикова Ирина Юрьевна</dc:creator>
  <dc:description/>
  <cp:keywords/>
  <dc:language>en-US</dc:language>
  <cp:lastModifiedBy>Техник-оператор</cp:lastModifiedBy>
  <cp:lastPrinted>2025-04-08T09:19:00Z</cp:lastPrinted>
  <dcterms:modified xsi:type="dcterms:W3CDTF">2025-06-10T08:04:00Z</dcterms:modified>
  <cp:revision>8</cp:revision>
  <dc:subject/>
  <dc:title/>
</cp:coreProperties>
</file>