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2025 году Отделение СФР по Кемеровской области — Кузбассу назначило выплаты пенсионных накоплений более 2 тысячам жителей региона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С начала года Отделение СФР по Кузбассу назначило и выплачивает средства пенсионных накоплений 2112 жителям региона. Из них единовременную выплату получили 2085 человек, срочная пенсионная выплата установлена 8 гражданам, а накопительная пенсия – 19 кузбассовцам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ип выплаты зависит от величины общероссийского прожиточного минимума пенсионера, в 2025 году он равен 15 250 рублям. Чтобы узнать расчетный размер накопительной пенсии, нужно сумму пенсионных накоплений разделить на ожидаемый период выплаты (270 месяцев). Если расчетный размер составляет 10% и менее от величины прожиточного минимума пенсионера (1520 рублей), будет назначена единовременная выплата средств пенсионных накоплений. Если больше — назначат накопительную пенсию, которая выплачивается ежемесячно в течение всей жизни. На срочную пенсионную выплату имеют право граждане, у которых пенсионные накопления сформировались за счет участия в Программе софинансирования или средств материнского капитала. Продолжительность срочной пенсионной выплаты выбирает сам гражданин, но она должна быть не меньше 10 лет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платы из пенсионных накоплений могут получать женщины при достижении 55 лет и мужчины при достижении 60 лет. Если есть право досрочного выхода на пенсию, выплаты можно начать получать раньше общеустановленного возраст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тегории граждан, у которых сформированы пенсионные накопления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мужчины и женщины 1967 года рождения и моложе, за которых работодатель отчислял страховые взносы на накопительную пенсию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мужчины 1953-1966 и женщины 1957-1966 годов рождения, за которых в 2002-2004 годах работодатели перечисляли страховые взносы на накопительную пенсию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ники Программы государственного софинансирования пенс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ладельцы сертификатов на маткапитал, направившие его средства на накопительную пенсию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формация о наличии и размере пенсионных накоплений, а также месте их размещения есть в выписке из индивидуального лицевого счета, которую можно получить в личном кабинете на портале госуслуг или в клиентской службе Отделения СФР по Кемеровской области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явление на получение средств пенсионных накоплений можно подать на портале госуслуг, в региональном Отделении Соцфонда или в МФЦ. Если пенсионные накопления размещены в негосударственном пенсионном фонде, за ними необходимо обратиться в НПФ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сли у вас остались вопросы, можно задать их специалистам единого контакт-центра по телефону 8 (800) 100-00-01 (звонок бесплатный). Его региональные операторы работают с понедельника по четверг с 8:30 до 17:30 часов, в пятницу — с 8:30 до 16:30 часов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в соцсетях: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ВКонтакт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fr.kemerovskayaoblast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Одноклассник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sfr.kemerovskayaoblast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Телеграм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sfr_kemobl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364490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зображение от woodhouse на Freepik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8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8 июн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8 июн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45:00Z</dcterms:created>
  <dc:creator>Красикова Ирина Юрьевна</dc:creator>
  <dc:description/>
  <cp:keywords/>
  <dc:language>en-US</dc:language>
  <cp:lastModifiedBy>Техник-оператор</cp:lastModifiedBy>
  <cp:lastPrinted>2025-05-07T17:05:00Z</cp:lastPrinted>
  <dcterms:modified xsi:type="dcterms:W3CDTF">2025-06-19T03:59:00Z</dcterms:modified>
  <cp:revision>5</cp:revision>
  <dc:subject/>
  <dc:title/>
</cp:coreProperties>
</file>