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В Кузбассе на базе клиентских служб Отделения СФР по Кемеровской области открылись два новых Центра общения старшего поколения – в городе Мыски и пгт Ижморский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lang w:eastAsia="en-US"/>
        </w:rPr>
        <w:t>В торжественном открытии приняли участие заместитель управляющего Отделением Социального фонда России по Кемеровской области – Кузбассу Тарас Башкиров, руководители местных администраций и общественных организаций ветеранов, пенсион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В общей сложности в этих населенных пунктах проживают более 17 тыс. пенсион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Социальный фонд России открывает центры общения с 2022 года по всей стране, чтобы у старшего поколения было больше возможностей для общения и интересного досуга. Здесь создаются условия для самореализации, творчества, встреч с интересными людьми и участия в различных мероприятиях. В настоящее время в стране действуют уже более 600 таких центров. Кузбасс одним из первых подключился к этому проекту, открыв в декабре 2022 года Центр общения в Новокузнецке. И сегодня мы открываем в Ижморском уже семнадцатый. Они очень удобно расположены и охватывают большинство территорий области с юга до севера», – отметил Тарас Башки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За время существования центры общения показали свою востребованность. Люди старшего поколения с удовольствием организуют культурные мероприятия, экскурсии, общаются друг с другом, приобретают новые хобби. За два с половиной года проведено более тысячи мероприятий с участием более 15 тысяч людей «серебряного возраста». Регулярно активисты центров совместно со специалистами клиентских служб проводят акции помощи участникам СВО: плетут сети, льют блиндажные свечи, фасуют сублимированные продукты, вяжут носки и варежки, шьют белье. Кроме того, на мероприятия центров приглашаются и семьи участников С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Мы очень рады, что у нас появится такое место для встреч. Многие люди, выходя на заслуженный отдых, начинают ощущать одиночество, можно даже сказать, свою ненужность. А здесь мы все вместе можем сделать что-то полезное, например, собрать посылки для ребят на СВО. Узнать много нового для себя, послушав специалистов из разных ведомств. Организовать экскурсии в музеи, библиотеки, храмы. На мастер-классах научиться новому рукоделию. Да и просто пообщаться. Это все, безусловно, продлевает активную жизнь пенсионерам. Спасибо региональному Отделению СФР за такую заботу и внимание к старшему поколению», – сказала активист Центра общения клиентской службы Мысков Ольга Шеломенц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С прошлого года для удобства гостей центров запущен новый формат – вебинары. Спикерами выступают специалисты из различных сфер. Они делятся актуальной и полезной информацией, отвечают на вопросы. Это лекции о здоровом образе жизни, финансовая грамотность, информация о схемах кибермошенничества, новшества в пенсионном и социальном обеспечении и многое друго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Центры связывают крепкие партнерские отношения с администрациями муниципальных образований, учреждениями здравоохранения, культуры, образования, финансовыми, правоохранительными орган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у вас есть вопросы, задать их можно по номеру единого контакт-центра: 8-800-100-00-0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7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7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6:00Z</dcterms:created>
  <dc:creator>Красикова Ирина Юрьевна</dc:creator>
  <dc:description/>
  <cp:keywords/>
  <dc:language>en-US</dc:language>
  <cp:lastModifiedBy>Красикова Ирина Юрьевна</cp:lastModifiedBy>
  <cp:lastPrinted>2025-04-08T09:19:00Z</cp:lastPrinted>
  <dcterms:modified xsi:type="dcterms:W3CDTF">2025-05-27T02:19:00Z</dcterms:modified>
  <cp:revision>5</cp:revision>
  <dc:subject/>
  <dc:title/>
</cp:coreProperties>
</file>