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 Дню защиты детей Отделение СФР по Кемеровской области напоминает о мерах социальной поддержки семей с детьми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Ежегодно 1 июня во всем мире отмечается День защиты детей. Поздравляем кузбассовцев с этим теплым праздником и рассказываем, какие меры социальной поддержки семьям с детьми и беременным женщинам осуществляет Отделение Социального фонда России по Кемеровской области.  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диное пособие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 января 2025 года единое пособие при рождении ребенка региональное Отделение Социального фонда России оформило для более 4 000 родителей. Получить его может не только мама, но и папа. Оно выплачивается семьям, среднедушевой доход которых менее прожиточного минимума на душу населения в регионе. В Кузбассе в этом году он составляет 16 137 рублей. При этом имущество семьи должно соответствовать установленным критериям.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обие может быть назначено в размере 50%, 75% или 100% от прожиточного минимума на ребёнка или для трудоспособного человека, когда речь идет о назначении выплаты беременным женщинам. В Кемеровской области в этом году его размер составляет от 8 794,5 рублей до 17 589 рубле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диное пособие семья может продолжать получать после рождения ребенка до достижения им возраста 17 лет. Размер ежемесячной финансовой поддержки на детей составляет сейчас от 7 826,5 рублей до 15 653 рублей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лата в связи с рождением ребенка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ающим женщинам в период ожидания малыша Отделение СФР по Кемеровской области выплачивает пособие по беременности и родам. Его размер составляет 100% среднего заработка, рассчитанного за два года, предшествующих году выхода в декрет. В этом году пособие получили более 3000 кузбасских женщин. 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диновременное пособие при рождении ребенка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сле рождения ребенка любая семья имеет право оформить единовременное пособие при рождении ребенка в течение 6 месяцев с даты его рождения. СФР предоставит пособие только, если оба родителя не работают. Если один из них работает, пособие будет предоставлено по месту работы одного из родителей. В этом случае необходимо обратиться к своему работодателю. Величина пособия – 35 024,22 рубля с районным коэффициентом. 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обие по уходу за ребенком до 1,5 лет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 достижения ребенком возраста 1,5 лет региональное Отделение СФР выплачивает женщине или другому члену семьи, находящемуся в отпуске по уходу за ребенком, ежемесячное пособие. Его размер составляет 40% среднего заработка за два предшествующих календарных года. Неработающим выплачивают фиксированную сумму – 13 134,98 рубля. Неработающие родители могут выбрать между этим пособием или единым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обия для семей военнослужащих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сли папа ребенка – участник СВО, то семья имеет право на ежемесячное пособие на ребенка военнослужащего по призыву. В Кузбассе его размер равен 23 770,50 рубля. Оно назначается без учета доходов семьи по заявлению и выплачивается до достижения ребенком 3 лет, но не дольше, чем до окончания отцом службы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сли на момент призыва на срочную службу супруга мобилизованного гражданина находилась в ожидании ребенка, то такой семье будет выплачено единовременное пособие в размере 55 464,50 рубля. 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теринский капитал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 18 лет Отделение СФР по Кузбассу оформило родителям более 266 тысяч сертификатов на материнский капитал. Раньше он был положен при рождении второго ребенка, сейчас оформляется и на первенца. В этом случае семья получает право распорядиться суммой в размере 690 266,95 рубля. Если рождается второй ребенок, региональное Отделение Социального фонда увеличивает выданный маткапитал на 221 895,14 рубля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правления расходования средств МСК: улучшение жилищных условий семьи, оплата обучения детей, социализация и адаптация детей с инвалидностью и другие. Материнский капитал также можно направить на ежемесячные выплаты в размере детского прожиточного минимума. Эту выплату можно оформить на каждого ребенка до 3 лет и получать ее одновременно с единым пособием, если у семьи есть такое право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Социальная поддержка семей начинается уже на этапе беременности мамы – в это время семьи начинают получать финансовую помощь со стороны государства. Она выражается в различных мерах поддержки. И наша задача сделать их предоставление для граждан максимально простым и комфортным. Поэтому многие выплаты сейчас назначаются проактивно, без обращения в Отделение СФР по Кузбассу. В случае, если на оформление какого-либо пособия требуется заявление, его можно подать на портале госуслуг», – отметила управляющий региональным Отделением СФР Людмила Бабичук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сли у вас есть вопросы, задать их можно по номеру единого контакт-центра: 8-800-100-00-01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деление СФР по Кемеровской области в социальных сетях: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ВКонтакт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fr.kemerovskayaoblast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Одноклассник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sfr.kemerovskayaoblast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Телеграм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sfr_kemobl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зображение от pch.vector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8 ма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8 ма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8:00Z</dcterms:created>
  <dc:creator>Красикова Ирина Юрьевна</dc:creator>
  <dc:description/>
  <cp:keywords/>
  <dc:language>en-US</dc:language>
  <cp:lastModifiedBy>Красикова Ирина Юрьевна</cp:lastModifiedBy>
  <cp:lastPrinted>2025-05-07T17:05:00Z</cp:lastPrinted>
  <dcterms:modified xsi:type="dcterms:W3CDTF">2025-05-27T02:37:00Z</dcterms:modified>
  <cp:revision>3</cp:revision>
  <dc:subject/>
  <dc:title/>
</cp:coreProperties>
</file>