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5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5"/>
        <w:spacing w:before="0" w:after="0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lineRule="auto" w:line="276" w:before="480" w:after="0"/>
        <w:jc w:val="center"/>
        <w:rPr>
          <w:sz w:val="28"/>
          <w:szCs w:val="28"/>
        </w:rPr>
      </w:pPr>
      <w:r>
        <w:rPr/>
        <w:t xml:space="preserve">от </w:t>
      </w:r>
      <w:r>
        <w:rPr>
          <w:sz w:val="28"/>
          <w:szCs w:val="28"/>
        </w:rPr>
        <w:t xml:space="preserve">«18» июня 2025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607-П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гт. Промышленная</w:t>
      </w:r>
    </w:p>
    <w:p>
      <w:pPr>
        <w:pStyle w:val="Iaui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27.06.2013 № 1108-П «Об утверждении нового состава антинаркотической комиссии Промышленновского муниципального округа» (в редакции постановлений от 01.08.2016 № 686а-П, от 24.09.2019 </w:t>
        <w:br/>
        <w:t xml:space="preserve">№ 1149-П, от 24.09.2020 № 1511-П, от 15.11.2021 № 1865-П, от 21.03.2022 </w:t>
        <w:br/>
        <w:t xml:space="preserve">№ 410-П, 08.07.2022 № 939-П, от 05.09.2022 № 1164-П, от 18.11.2022 </w:t>
        <w:br/>
        <w:t xml:space="preserve">№ 1494-П, от 28.12.2022 № 1703-П, от 04.04.2023 № 368-П, от 01.06.2023 </w:t>
        <w:br/>
        <w:t xml:space="preserve">№ 647-П, </w:t>
      </w:r>
      <w:r>
        <w:rPr>
          <w:b/>
          <w:sz w:val="28"/>
        </w:rPr>
        <w:t xml:space="preserve">от 31.07.2023 № 933-П, от 18.01.2024 № 24-П, от 25.03.2024 </w:t>
        <w:br/>
        <w:t xml:space="preserve">№ 296-П, </w:t>
      </w:r>
      <w:bookmarkStart w:id="0" w:name="OLE_LINK39"/>
      <w:bookmarkStart w:id="1" w:name="OLE_LINK36"/>
      <w:bookmarkStart w:id="2" w:name="OLE_LINK35"/>
      <w:r>
        <w:rPr>
          <w:b/>
          <w:sz w:val="28"/>
        </w:rPr>
        <w:t>от 05.09.2024 № 931-П</w:t>
      </w:r>
      <w:bookmarkEnd w:id="0"/>
      <w:bookmarkEnd w:id="1"/>
      <w:bookmarkEnd w:id="2"/>
      <w:r>
        <w:rPr>
          <w:b/>
          <w:sz w:val="28"/>
        </w:rPr>
        <w:t xml:space="preserve">, </w:t>
      </w:r>
      <w:bookmarkStart w:id="3" w:name="OLE_LINK2"/>
      <w:bookmarkStart w:id="4" w:name="OLE_LINK1"/>
      <w:r>
        <w:rPr>
          <w:b/>
          <w:sz w:val="28"/>
        </w:rPr>
        <w:t>от 20.12.2024 № 1354-П</w:t>
      </w:r>
      <w:bookmarkEnd w:id="3"/>
      <w:bookmarkEnd w:id="4"/>
      <w:r>
        <w:rPr>
          <w:b/>
          <w:sz w:val="28"/>
          <w:szCs w:val="28"/>
        </w:rPr>
        <w:t xml:space="preserve">) </w:t>
      </w:r>
    </w:p>
    <w:p>
      <w:pPr>
        <w:pStyle w:val="Iauiue"/>
        <w:spacing w:before="120" w:after="0"/>
        <w:ind w:firstLine="60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вязи с кадровыми изменениями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ромышленновского муниципального округа от 27.06.2013 № 1108-П «Об утверждении нового состава антинаркотической комиссии Промышленновского муниципального округа» (в редакции постановлений от 01.08.2016 № 686а-П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.09.2019                 № 1149-П, от 24.09.2020 № 1511-П, от 15.11.2021 № 1865-П, от 21.03.2022                  № 410-П, 08.07.2022 № 939-П, от 05.09.2022 № 1164-П, от 18.11.2022                                 № 1494-П, от 28.12.2022 № 1703-П, от 04.04.2023 № 368-П, от 01.06.2023 </w:t>
        <w:br/>
        <w:t xml:space="preserve">№ 647-П, </w:t>
      </w:r>
      <w:r>
        <w:rPr>
          <w:rFonts w:cs="Times New Roman" w:ascii="Times New Roman" w:hAnsi="Times New Roman"/>
          <w:sz w:val="28"/>
        </w:rPr>
        <w:t xml:space="preserve">от 31.07.2023 № 933-П, от 18.01.2024 № 24-П, от 25.03.2024 </w:t>
        <w:br/>
        <w:t>№ 296-П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05.09.2024 № 931-П, от 20.12.2024 № 1354-П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состав антинаркотической комиссии Промышленновского муниципального округа в новой редакции.</w:t>
      </w:r>
    </w:p>
    <w:p>
      <w:pPr>
        <w:pStyle w:val="Iauiue"/>
        <w:ind w:firstLine="60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мышленновского муниципального округа в информационно – телекоммуникационной сети «Интернет».</w:t>
      </w:r>
    </w:p>
    <w:p>
      <w:pPr>
        <w:pStyle w:val="Iauiue"/>
        <w:ind w:firstLine="60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                  и.о. первого заместителя главы Промышленновского муниципального округа                       Т.В. Мясоедову.</w:t>
      </w:r>
    </w:p>
    <w:p>
      <w:pPr>
        <w:pStyle w:val="Iaui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Appleconvertedspace"/>
          <w:color w:val="000000"/>
          <w:sz w:val="28"/>
          <w:szCs w:val="28"/>
          <w:shd w:fill="FFFFFF" w:val="clear"/>
        </w:rPr>
        <w:t>Постановление</w:t>
      </w:r>
      <w:r>
        <w:rPr>
          <w:sz w:val="28"/>
          <w:szCs w:val="28"/>
        </w:rPr>
        <w:t xml:space="preserve"> вступает в силу со дня подписания.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3374"/>
      </w:tblGrid>
      <w:tr>
        <w:trPr>
          <w:trHeight w:val="474" w:hRule="atLeast"/>
        </w:trPr>
        <w:tc>
          <w:tcPr>
            <w:tcW w:w="63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560" w:right="850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/>
      </w:pPr>
      <w:r>
        <w:rPr/>
        <w:t>Исп. А.В. Единович, тел. 7-41-94</w:t>
      </w:r>
    </w:p>
    <w:p>
      <w:pPr>
        <w:pStyle w:val="Normal"/>
        <w:tabs>
          <w:tab w:val="clear" w:pos="708"/>
          <w:tab w:val="left" w:pos="5055" w:leader="none"/>
          <w:tab w:val="center" w:pos="673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мышленновског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48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453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антинаркотической комиссии Промышленн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01"/>
        <w:gridCol w:w="4817"/>
      </w:tblGrid>
      <w:tr>
        <w:trPr>
          <w:trHeight w:val="985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арюк Сергей Анатолье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01"/>
        <w:gridCol w:w="4817"/>
      </w:tblGrid>
      <w:tr>
        <w:trPr>
          <w:trHeight w:val="1206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Татьяна Василье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первого заместителя главы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онь Дмитрий Алексеевич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Промышленновскому муниципальному округ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01"/>
        <w:gridCol w:w="4817"/>
      </w:tblGrid>
      <w:tr>
        <w:trPr>
          <w:trHeight w:val="762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ич Анастасия Владимиро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01"/>
        <w:gridCol w:w="1102"/>
        <w:gridCol w:w="3718"/>
      </w:tblGrid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яжникова Анжела Владимировна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Промышленновского муниципального округа – начальника Управления культуры, молодежной политики, спорта и туризма администрации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Артем Анатолье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Промышленновского муниципального округа – начальник Управления</w:t>
            </w:r>
            <w:r>
              <w:rPr>
                <w:sz w:val="28"/>
              </w:rPr>
              <w:t xml:space="preserve"> по жизнеобеспечению и строительству администрации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ня Кирилл Андрее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оперуполномоченный ОУР Отдела Отдела МВД России по Промышленновскому муниципальному округу, капитан  поли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" w:name="OLE_LINK4"/>
            <w:bookmarkStart w:id="6" w:name="OLE_LINK3"/>
            <w:r>
              <w:rPr>
                <w:color w:val="000000"/>
                <w:sz w:val="28"/>
                <w:szCs w:val="28"/>
              </w:rPr>
              <w:t>Безруков Никита Андреевич</w:t>
            </w:r>
            <w:bookmarkEnd w:id="5"/>
            <w:bookmarkEnd w:id="6"/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а в г. Ленинск-Кузнецком УФСБ России по Кемеровской области – Кузбассу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х Андрей Николае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енинск-Кузнецкого филиала ФГКУ «УВО ВНГ России по Кемеровской области – Кузбассу»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Оксана Викторо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администрации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нчаков Олег Михайлович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сихиатр - нарколог                                  ГБУЗ «Промышленнов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Ирина Алексее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юпина Ирина Ивано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образования администрации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Марина Алексее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ПП на ст. Промышленная  ЛО МВД России на ст. Белово                    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Елена Михайло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редактор МАУ «Редакция газеты «Эх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о. первого заместителя главы</w:t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71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ясоедова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87" w:bottom="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36"/>
      <w:szCs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29:00Z</dcterms:created>
  <dc:creator>Кадры</dc:creator>
  <dc:description/>
  <cp:keywords/>
  <dc:language>en-US</dc:language>
  <cp:lastModifiedBy>Техник-оператор</cp:lastModifiedBy>
  <cp:lastPrinted>2025-06-03T15:44:00Z</cp:lastPrinted>
  <dcterms:modified xsi:type="dcterms:W3CDTF">2025-06-19T03:34:00Z</dcterms:modified>
  <cp:revision>10</cp:revision>
  <dc:subject/>
  <dc:title>Образец</dc:title>
</cp:coreProperties>
</file>