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збассе выявили еще 13 гектар свободной земли для строительства жилья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ае участники областного оперштаба «Земля для стройки» включили в перечень земель, пригодных для вовлечения в жилищное строительство, еще 17 участков и территорий Кузбасса общей площадью 13,24 г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1 участок под индивидуальное жилищное строительство (ИЖС) площадью 5,74 га расположен в деревне Солонечная Кемеровского муниципального округа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2 участка под строительство многоквартирных домов (МКД) общей площадью 0,69 га – в пгт Зеленогорский Крапивинского муниципального округа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3 участка под МКД площадью 4,34 га – в Кемерове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•</w:t>
      </w:r>
      <w:r>
        <w:rPr>
          <w:rFonts w:cs="Times New Roman"/>
          <w:i/>
          <w:sz w:val="28"/>
          <w:szCs w:val="28"/>
        </w:rPr>
        <w:tab/>
        <w:t>11 участков под МКД площадью 2,45 га, – в Анжеро-Судженске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Проект «Земля для стройки» реализуется в Кузбассе с 2020 года, – напоминает руководитель Управления Росреестра по Кемеровской области – Кузбассу Ольга Тюрина. – К настоящему времени в региональный «Банк земли» включены 717 земельных участков и территорий общей площадью почти 3475 гектар. Из них 436 участков площадью 2657 гектар предназначены для индивидуального жилищного строительства. Еще 281 участок площадью 818 гектар может использоваться под многоквартирные дома. В строительство частных домов уже вовлечены 73 участка, в строительство многоквартирных домов – 87 участков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Актуальные сведения о свободных землях под жилую застройку размещены в сервисе «Земля для стройки» на портале Национальной системы пространственных данных (https://nspd.gov.ru)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46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5-26T07:33:00Z</dcterms:modified>
  <cp:revision>4</cp:revision>
  <dc:subject/>
  <dc:title/>
</cp:coreProperties>
</file>