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кадастр Кузбасса использует беспилотники для повышения качества комплексных кадастровых работ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Управление Росреестра по Кемеровской области – Кузбассу уже сообщало ранее о масштабных комплексных кадастровых работах (ККР) федерального значения, которые проводятся в регионе. В текущем году запланировано провести их на территории 370 кадастровых кварталов. Исполнитель ККР – Филиал ППК «Роскадастр»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уточнить координаты объектов недвижимости, специалисты все чаще используют беспилотный летательный аппарат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мки с беспилотника позволяют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новить планы местности, необходимые для кадастровых работ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пределить координаты характерных точек земельных участков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явить и исправить реестровые ошибк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наружить новые постройки и изменения в границах земельных участков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явить «самозахваты» и нерациональное использование земли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рименение беспилотника для целей землеустройства и кадастра становится актуальным способом получения материалов дистанционного зондирования земли, – комментирует директор филиала ППК «Роскадастр» по Кемеровской области – Кузбассу Андрей Ермолин. – Эти работы безопасны для окружающих, их проводят квалифицированные сотрудники, прошедшие специальную подготовку. В результате обработки аэрофотосъемки можно получить не только ортофотоплан, но и высокоточную стереофотограмметрическую, то есть трехмерную модель местности. А 3D-модель здания, например, позволяет определить его пространственное положение в местной системе координат, вычислить занимаемую им площадь, определить высоту и количество этажей. Все это сокращает время и затраты на проведение полевых измерительных работ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5-27T04:10:00Z</dcterms:modified>
  <cp:revision>3</cp:revision>
  <dc:subject/>
  <dc:title/>
</cp:coreProperties>
</file>