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збассе открыт новый сезон обследования геодезических пунктов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апреля 2025 года Росреестр Кузбасса возобновил работы по поиску и обследованию геодезических пунктов на территории региона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шлом году акцент был сделан на подтверждение (опровержение) сведений о ранее утраченных пунктах. В этом специалисты впервые проведут масштабное обследование не только государственной геодезической сети, но и государственной нивелирной сети. В планы-графики включены 213 пунктов ГГС и 116 пунктов ГНС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ые результаты полевого сезона-2025 представлены сотрудниками Беловского, Ленинск-Кузнецкого, Киселевского и Яшкинского отделов регионального Управления Росреестра: подтверждена утрата 5 пунктов, один из которых – пункт ГНС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города Полысаево, напротив, был выявлен сохранившийся пункт, который по сведениям каталогов 2002 года считался утраченным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«Государственная геодезическая сеть является основой системы координат и позволяет определить местоположение объекта на местности. Государственная нивелирная сеть предназначена для распространения в России единой системы высот. Геодезические пункты собственность государства и находятся под его охраной, – напоминает Андрей Кузнецов, заместитель руководителя Управления Росреестра по Кемеровской области – Кузбассу. – За повреждение или уничтожение пунктов установлен административный штраф. Для граждан его размер может достигать 10 тысяч рублей, для должностных лиц – 50 тысяч, для юридических лиц – 200 тысяч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59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5-29T03:25:00Z</dcterms:modified>
  <cp:revision>3</cp:revision>
  <dc:subject/>
  <dc:title/>
</cp:coreProperties>
</file>