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препятствием для регистрации договора ипотеки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упка недвижимости – процесс волнительный. Не удивительно, что приостановление регистрации ипотечной сделки не вызывает позитивных эмоций у ее участников. Решение о приостановлении выносит государственный регистратор прав, когда представленные документы не соответствуют требованиям законодательств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стоп-факторам при регистрации ипотеки относят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личие в ЕГРН арестов/запретов на объект ипотеки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тсутствие в договоре ипотеки сведений о зонах с особыми условиями использования территории, в границах которых расположен передаваемый в залог земельный участок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тсутствие в договоре ипотеки информации о залоге земельного участка при залоге расположенного на нем здания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тсутствие в ЕГРН сведений о местоположении границ земельного участка, если предметом ипотеки является сам участок или расположенное на нем здание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тсутствие в ЕГРН записи о погашении предшествующей ипотеки, при этом залогодержатель не выразил согласия на новую ипотечную сделку (в случае рефинансирования кредита)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есоответствие содержания договора ипотеки требованиям ст. 9 Федерального закона «Об ипотеке (залоге недвижимости)»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едставление документов в бумажном виде участниками сделки-юрлицами после 01.03.2025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Чтобы избежать отказа в государственной регистрации, заявителям еще до подачи документов в Росреестр необходимо учесть все перечисленные моменты», – советует Татьяна Романова, начальник отдела регистрации ипотеки, регистрации долевого участвуя в строительстве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 целом показатель приостановлений регистрации прав в Кузбассе в 2024 году снизился по сравнению с 2023 годом с 1,55% до 1,45%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04T02:32:00Z</dcterms:modified>
  <cp:revision>3</cp:revision>
  <dc:subject/>
  <dc:title/>
</cp:coreProperties>
</file>