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 может признать гражданина банкротом, если невозможно найти арбитражного управляющего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Елена Мостовщикова, начальник отдела по контролю и надзору в сфере саморегулируемых организаций Управления Росреестра по Кемеровской области – Кузбассу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 гражданина на финансовую реабилитацию через судебную процедуру банкротства закреплено законом. При этом участие финансового управляющего в деле о банкротстве гражданина является обязательным. Он действует на профессиональной основе и реализует мероприятия, направленные на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восстановление платежеспособности гражданина,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соразмерное удовлетворение требований его кредиторов,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освобождение гражданина от долгов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й управляющий обязан соблюдать баланс имущественных интересов кредиторов и должника и социальных прав гражданина-банкрот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ет кандидатуру финансового управляющего арбитражный суд. Однако нередко арбитражные управляющие не соглашаются назначаться на процедуру банкротства, несмотря на запросы арбитражного суд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аком случае арбитражный суд извещает кредиторов, что производство по делу подлежит завершению с освобождением должника от исполнения обязательств, если не будет представлена кандидатура арбитражного управляющего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едиторы вправе предложить суду варианты решения вопроса – например, увеличив сумму фиксированного вознаграждения для финансового управляющего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Если предложений от кредиторов не поступит или они не позволят решить вопрос о представлении кандидатуры финансового управляющего, то суд может принять решение о признании гражданина банкротом и завершить процедуру банкротства должника, освободив его от долг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2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5-23T02:25:00Z</dcterms:modified>
  <cp:revision>3</cp:revision>
  <dc:subject/>
  <dc:title/>
</cp:coreProperties>
</file>